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35" w:leader="none"/>
        </w:tabs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</w:rPr>
        <w:t>Kahilingan para sa Mga Kapalit na Timesheet</w:t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tbl>
      <w:tblPr>
        <w:tblStyle w:val="Light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30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lang w:val="fil-PH" w:eastAsia="fil-PH" w:bidi="fil-PH"/>
              </w:rPr>
              <w:t>Impormasyon ng Tumatanggap ng Serbisyo</w:t>
            </w:r>
          </w:p>
        </w:tc>
        <w:tc>
          <w:tcPr>
            <w:tcW w:w="730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kern w:val="0"/>
                <w:sz w:val="28"/>
                <w:lang w:val="fil-PH" w:eastAsia="fil-PH" w:bidi="fil-PH"/>
              </w:rPr>
              <w:t>Apelyido, Pangalan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fil-PH" w:eastAsia="fil-PH" w:bidi="fil-PH"/>
              </w:rPr>
              <w:instrText xml:space="preserve"> FORMTEXT </w:instrText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fil-PH" w:eastAsia="fil-PH" w:bidi="fil-PH"/>
              </w:rP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fil-PH" w:eastAsia="fil-PH" w:bidi="fil-PH"/>
              </w:rPr>
              <w:fldChar w:fldCharType="separate"/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fil-PH" w:eastAsia="fil-PH" w:bidi="fil-PH"/>
              </w:rPr>
            </w:r>
            <w:bookmarkStart w:id="0" w:name="_GoBack"/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lang w:val="fil-PH" w:eastAsia="fil-PH" w:bidi="fil-PH"/>
              </w:rPr>
              <w:t>     </w:t>
            </w:r>
            <w:r/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fil-PH" w:eastAsia="fil-PH" w:bidi="fil-PH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fil-PH" w:eastAsia="fil-PH" w:bidi="fil-PH"/>
              </w:rPr>
            </w:r>
            <w:bookmarkEnd w:id="0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7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28"/>
                <w:szCs w:val="28"/>
                <w:lang w:val="fil-PH" w:eastAsia="fil-PH" w:bidi="fil-P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lang w:val="fil-PH" w:eastAsia="fil-PH" w:bidi="fil-PH"/>
              </w:rPr>
              <w:t>Impormasyon ng Tumatanggap ng Serbisyo</w:t>
            </w:r>
          </w:p>
        </w:tc>
        <w:tc>
          <w:tcPr>
            <w:tcW w:w="7308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kern w:val="0"/>
                <w:sz w:val="28"/>
                <w:lang w:val="fil-PH" w:eastAsia="fil-PH" w:bidi="fil-PH"/>
              </w:rPr>
              <w:t>Apelyido, Pangalan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ascii="Calibri" w:hAnsi="Calibri"/>
                <w:lang w:val="fil-PH" w:eastAsia="fil-PH" w:bidi="fil-PH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8"/>
                <w:szCs w:val="28"/>
                <w:lang w:val="fil-PH" w:eastAsia="fil-PH" w:bidi="fil-PH"/>
              </w:rPr>
            </w:r>
            <w:r>
              <w:rPr>
                <w:sz w:val="28"/>
                <w:kern w:val="0"/>
                <w:szCs w:val="28"/>
                <w:rFonts w:ascii="Calibri" w:hAnsi="Calibri"/>
                <w:lang w:val="fil-PH" w:eastAsia="fil-PH" w:bidi="fil-PH"/>
              </w:rPr>
              <w:fldChar w:fldCharType="separate"/>
            </w:r>
            <w:r>
              <w:rPr>
                <w:rFonts w:ascii="Calibri" w:hAnsi="Calibri"/>
                <w:kern w:val="0"/>
                <w:sz w:val="28"/>
                <w:szCs w:val="28"/>
                <w:lang w:val="fil-PH" w:eastAsia="fil-PH" w:bidi="fil-PH"/>
              </w:rPr>
            </w:r>
            <w:r>
              <w:rPr>
                <w:rFonts w:ascii="Calibri" w:hAnsi="Calibri" w:asciiTheme="minorHAnsi" w:hAnsiTheme="minorHAnsi"/>
                <w:kern w:val="0"/>
                <w:sz w:val="28"/>
                <w:lang w:val="fil-PH" w:eastAsia="fil-PH" w:bidi="fil-PH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ascii="Calibri" w:hAnsi="Calibri"/>
                <w:lang w:val="fil-PH" w:eastAsia="fil-PH" w:bidi="fil-PH"/>
              </w:rPr>
              <w:fldChar w:fldCharType="end"/>
            </w:r>
            <w:r>
              <w:rPr>
                <w:rFonts w:ascii="Calibri" w:hAnsi="Calibri"/>
                <w:kern w:val="0"/>
                <w:sz w:val="28"/>
                <w:szCs w:val="28"/>
                <w:lang w:val="fil-PH" w:eastAsia="fil-PH" w:bidi="fil-PH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26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28"/>
                <w:szCs w:val="28"/>
                <w:lang w:val="fil-PH" w:eastAsia="fil-PH" w:bidi="fil-PH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kern w:val="0"/>
                <w:sz w:val="28"/>
                <w:lang w:val="fil-PH" w:eastAsia="fil-PH" w:bidi="fil-PH"/>
              </w:rPr>
              <w:t>Numero ng Social Security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ascii="Calibri" w:hAnsi="Calibri"/>
                <w:lang w:val="fil-PH" w:eastAsia="fil-PH" w:bidi="fil-PH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8"/>
                <w:szCs w:val="28"/>
                <w:lang w:val="fil-PH" w:eastAsia="fil-PH" w:bidi="fil-PH"/>
              </w:rPr>
            </w:r>
            <w:r>
              <w:rPr>
                <w:sz w:val="28"/>
                <w:kern w:val="0"/>
                <w:szCs w:val="28"/>
                <w:rFonts w:ascii="Calibri" w:hAnsi="Calibri"/>
                <w:lang w:val="fil-PH" w:eastAsia="fil-PH" w:bidi="fil-PH"/>
              </w:rPr>
              <w:fldChar w:fldCharType="separate"/>
            </w:r>
            <w:r>
              <w:rPr>
                <w:rFonts w:ascii="Calibri" w:hAnsi="Calibri"/>
                <w:kern w:val="0"/>
                <w:sz w:val="28"/>
                <w:szCs w:val="28"/>
                <w:lang w:val="fil-PH" w:eastAsia="fil-PH" w:bidi="fil-PH"/>
              </w:rPr>
            </w:r>
            <w:r>
              <w:rPr>
                <w:rFonts w:ascii="Calibri" w:hAnsi="Calibri" w:asciiTheme="minorHAnsi" w:hAnsiTheme="minorHAnsi"/>
                <w:kern w:val="0"/>
                <w:sz w:val="28"/>
                <w:lang w:val="fil-PH" w:eastAsia="fil-PH" w:bidi="fil-PH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ascii="Calibri" w:hAnsi="Calibri"/>
                <w:lang w:val="fil-PH" w:eastAsia="fil-PH" w:bidi="fil-PH"/>
              </w:rPr>
              <w:fldChar w:fldCharType="end"/>
            </w:r>
            <w:r>
              <w:rPr>
                <w:rFonts w:ascii="Calibri" w:hAnsi="Calibri"/>
                <w:kern w:val="0"/>
                <w:sz w:val="28"/>
                <w:szCs w:val="28"/>
                <w:lang w:val="fil-PH" w:eastAsia="fil-PH" w:bidi="fil-PH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tbl>
      <w:tblPr>
        <w:tblStyle w:val="Light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57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lang w:val="fil-PH" w:eastAsia="fil-PH" w:bidi="fil-PH"/>
              </w:rPr>
              <w:t>ANG KAHILINGAN PARA SA TIMESHEET AY PARA SA SUMUSUNOD NA (MGA) BUWAN AT (MGA) PANAHON NG PAGBABAYAD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kern w:val="0"/>
                <w:sz w:val="28"/>
                <w:lang w:val="fil-PH" w:eastAsia="fil-PH" w:bidi="fil-PH"/>
              </w:rPr>
              <w:t>BUWAN/TA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fil-PH" w:eastAsia="fil-PH" w:bidi="fil-PH"/>
              </w:rPr>
              <w:instrText xml:space="preserve"> FORMTEXT </w:instrText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fil-PH" w:eastAsia="fil-PH" w:bidi="fil-PH"/>
              </w:rP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fil-PH" w:eastAsia="fil-PH" w:bidi="fil-PH"/>
              </w:rPr>
              <w:fldChar w:fldCharType="separate"/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fil-PH" w:eastAsia="fil-PH" w:bidi="fil-PH"/>
              </w:rPr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lang w:val="fil-PH" w:eastAsia="fil-PH" w:bidi="fil-PH"/>
              </w:rPr>
              <w:t>     </w:t>
            </w:r>
            <w:r/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fil-PH" w:eastAsia="fil-PH" w:bidi="fil-PH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fil-PH" w:eastAsia="fil-PH" w:bidi="fil-PH"/>
              </w:rPr>
            </w:r>
          </w:p>
        </w:tc>
        <w:tc>
          <w:tcPr>
            <w:tcW w:w="47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ascii="Calibri" w:hAnsi="Calibri"/>
                <w:lang w:val="fil-PH" w:eastAsia="fil-PH" w:bidi="fil-PH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ascii="Calibri" w:hAnsi="Calibri"/>
                <w:lang w:val="fil-PH" w:eastAsia="fil-PH" w:bidi="fil-PH"/>
              </w:rPr>
              <w:fldChar w:fldCharType="separate"/>
            </w:r>
            <w:bookmarkStart w:id="1" w:name="__Fieldmark__92_2530248113"/>
            <w:bookmarkStart w:id="2" w:name="__Fieldmark__92_2530248113"/>
            <w:bookmarkEnd w:id="2"/>
            <w:r>
              <w:rPr>
                <w:rFonts w:ascii="Calibri" w:hAnsi="Calibri"/>
                <w:kern w:val="0"/>
                <w:sz w:val="28"/>
                <w:szCs w:val="28"/>
                <w:lang w:val="fil-PH" w:eastAsia="fil-PH" w:bidi="fil-PH"/>
              </w:rPr>
            </w:r>
            <w:r>
              <w:rPr>
                <w:sz w:val="28"/>
                <w:kern w:val="0"/>
                <w:szCs w:val="28"/>
                <w:rFonts w:ascii="Calibri" w:hAnsi="Calibri"/>
                <w:lang w:val="fil-PH" w:eastAsia="fil-PH" w:bidi="fil-PH"/>
              </w:rPr>
              <w:fldChar w:fldCharType="end"/>
            </w:r>
            <w:r>
              <w:rPr>
                <w:rFonts w:ascii="Calibri" w:hAnsi="Calibri" w:asciiTheme="minorHAnsi" w:hAnsiTheme="minorHAnsi"/>
                <w:kern w:val="0"/>
                <w:sz w:val="28"/>
                <w:lang w:val="fil-PH" w:eastAsia="fil-PH" w:bidi="fil-PH"/>
              </w:rPr>
              <w:t>ika-1 hanggang ika-15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ascii="Calibri" w:hAnsi="Calibri"/>
                <w:lang w:val="fil-PH" w:eastAsia="fil-PH" w:bidi="fil-PH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ascii="Calibri" w:hAnsi="Calibri"/>
                <w:lang w:val="fil-PH" w:eastAsia="fil-PH" w:bidi="fil-PH"/>
              </w:rPr>
              <w:fldChar w:fldCharType="separate"/>
            </w:r>
            <w:bookmarkStart w:id="3" w:name="__Fieldmark__100_2530248113"/>
            <w:bookmarkStart w:id="4" w:name="__Fieldmark__100_2530248113"/>
            <w:bookmarkEnd w:id="4"/>
            <w:r>
              <w:rPr>
                <w:rFonts w:ascii="Calibri" w:hAnsi="Calibri"/>
                <w:kern w:val="0"/>
                <w:sz w:val="28"/>
                <w:szCs w:val="28"/>
                <w:lang w:val="fil-PH" w:eastAsia="fil-PH" w:bidi="fil-PH"/>
              </w:rPr>
            </w:r>
            <w:r>
              <w:rPr>
                <w:sz w:val="28"/>
                <w:kern w:val="0"/>
                <w:szCs w:val="28"/>
                <w:rFonts w:ascii="Calibri" w:hAnsi="Calibri"/>
                <w:lang w:val="fil-PH" w:eastAsia="fil-PH" w:bidi="fil-PH"/>
              </w:rPr>
              <w:fldChar w:fldCharType="end"/>
            </w:r>
            <w:r>
              <w:rPr>
                <w:rFonts w:ascii="Calibri" w:hAnsi="Calibri" w:asciiTheme="minorHAnsi" w:hAnsiTheme="minorHAnsi"/>
                <w:kern w:val="0"/>
                <w:sz w:val="28"/>
                <w:lang w:val="fil-PH" w:eastAsia="fil-PH" w:bidi="fil-PH"/>
              </w:rPr>
              <w:t>ika-16 hanggang KATAPUSAN NG BUWAN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kern w:val="0"/>
                <w:sz w:val="28"/>
                <w:lang w:val="fil-PH" w:eastAsia="fil-PH" w:bidi="fil-PH"/>
              </w:rPr>
              <w:t>BUWAN/TA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fil-PH" w:eastAsia="fil-PH" w:bidi="fil-PH"/>
              </w:rPr>
              <w:instrText xml:space="preserve"> FORMTEXT </w:instrText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fil-PH" w:eastAsia="fil-PH" w:bidi="fil-PH"/>
              </w:rP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fil-PH" w:eastAsia="fil-PH" w:bidi="fil-PH"/>
              </w:rPr>
              <w:fldChar w:fldCharType="separate"/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fil-PH" w:eastAsia="fil-PH" w:bidi="fil-PH"/>
              </w:rPr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lang w:val="fil-PH" w:eastAsia="fil-PH" w:bidi="fil-PH"/>
              </w:rPr>
              <w:t>     </w:t>
            </w:r>
            <w:r/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fil-PH" w:eastAsia="fil-PH" w:bidi="fil-PH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fil-PH" w:eastAsia="fil-PH" w:bidi="fil-PH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ascii="Calibri" w:hAnsi="Calibri"/>
                <w:lang w:val="fil-PH" w:eastAsia="fil-PH" w:bidi="fil-PH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ascii="Calibri" w:hAnsi="Calibri"/>
                <w:lang w:val="fil-PH" w:eastAsia="fil-PH" w:bidi="fil-PH"/>
              </w:rPr>
              <w:fldChar w:fldCharType="separate"/>
            </w:r>
            <w:bookmarkStart w:id="5" w:name="__Fieldmark__117_2530248113"/>
            <w:bookmarkStart w:id="6" w:name="__Fieldmark__117_2530248113"/>
            <w:bookmarkEnd w:id="6"/>
            <w:r>
              <w:rPr>
                <w:rFonts w:ascii="Calibri" w:hAnsi="Calibri"/>
                <w:kern w:val="0"/>
                <w:sz w:val="28"/>
                <w:szCs w:val="28"/>
                <w:lang w:val="fil-PH" w:eastAsia="fil-PH" w:bidi="fil-PH"/>
              </w:rPr>
            </w:r>
            <w:r>
              <w:rPr>
                <w:sz w:val="28"/>
                <w:kern w:val="0"/>
                <w:szCs w:val="28"/>
                <w:rFonts w:ascii="Calibri" w:hAnsi="Calibri"/>
                <w:lang w:val="fil-PH" w:eastAsia="fil-PH" w:bidi="fil-PH"/>
              </w:rPr>
              <w:fldChar w:fldCharType="end"/>
            </w:r>
            <w:r>
              <w:rPr>
                <w:rFonts w:ascii="Calibri" w:hAnsi="Calibri" w:asciiTheme="minorHAnsi" w:hAnsiTheme="minorHAnsi"/>
                <w:kern w:val="0"/>
                <w:sz w:val="28"/>
                <w:lang w:val="fil-PH" w:eastAsia="fil-PH" w:bidi="fil-PH"/>
              </w:rPr>
              <w:t>ika-1 hanggang ika-15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ascii="Calibri" w:hAnsi="Calibri"/>
                <w:lang w:val="fil-PH" w:eastAsia="fil-PH" w:bidi="fil-PH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ascii="Calibri" w:hAnsi="Calibri"/>
                <w:lang w:val="fil-PH" w:eastAsia="fil-PH" w:bidi="fil-PH"/>
              </w:rPr>
              <w:fldChar w:fldCharType="separate"/>
            </w:r>
            <w:bookmarkStart w:id="7" w:name="__Fieldmark__123_2530248113"/>
            <w:bookmarkStart w:id="8" w:name="__Fieldmark__123_2530248113"/>
            <w:bookmarkEnd w:id="8"/>
            <w:r>
              <w:rPr>
                <w:rFonts w:ascii="Calibri" w:hAnsi="Calibri"/>
                <w:kern w:val="0"/>
                <w:sz w:val="28"/>
                <w:szCs w:val="28"/>
                <w:lang w:val="fil-PH" w:eastAsia="fil-PH" w:bidi="fil-PH"/>
              </w:rPr>
            </w:r>
            <w:r>
              <w:rPr>
                <w:sz w:val="28"/>
                <w:kern w:val="0"/>
                <w:szCs w:val="28"/>
                <w:rFonts w:ascii="Calibri" w:hAnsi="Calibri"/>
                <w:lang w:val="fil-PH" w:eastAsia="fil-PH" w:bidi="fil-PH"/>
              </w:rPr>
              <w:fldChar w:fldCharType="end"/>
            </w:r>
            <w:r>
              <w:rPr>
                <w:rFonts w:ascii="Calibri" w:hAnsi="Calibri" w:asciiTheme="minorHAnsi" w:hAnsiTheme="minorHAnsi"/>
                <w:kern w:val="0"/>
                <w:sz w:val="28"/>
                <w:lang w:val="fil-PH" w:eastAsia="fil-PH" w:bidi="fil-PH"/>
              </w:rPr>
              <w:t>ika-16 hanggang KATAPUSAN NG BUWA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kern w:val="0"/>
                <w:sz w:val="28"/>
                <w:lang w:val="fil-PH" w:eastAsia="fil-PH" w:bidi="fil-PH"/>
              </w:rPr>
              <w:t>BUWAN/TA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fil-PH" w:eastAsia="fil-PH" w:bidi="fil-PH"/>
              </w:rPr>
              <w:instrText xml:space="preserve"> FORMTEXT </w:instrText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fil-PH" w:eastAsia="fil-PH" w:bidi="fil-PH"/>
              </w:rP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fil-PH" w:eastAsia="fil-PH" w:bidi="fil-PH"/>
              </w:rPr>
              <w:fldChar w:fldCharType="separate"/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fil-PH" w:eastAsia="fil-PH" w:bidi="fil-PH"/>
              </w:rPr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lang w:val="fil-PH" w:eastAsia="fil-PH" w:bidi="fil-PH"/>
              </w:rPr>
              <w:t>     </w:t>
            </w:r>
            <w:r/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fil-PH" w:eastAsia="fil-PH" w:bidi="fil-PH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fil-PH" w:eastAsia="fil-PH" w:bidi="fil-PH"/>
              </w:rPr>
            </w:r>
          </w:p>
        </w:tc>
        <w:tc>
          <w:tcPr>
            <w:tcW w:w="47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ascii="Calibri" w:hAnsi="Calibri"/>
                <w:lang w:val="fil-PH" w:eastAsia="fil-PH" w:bidi="fil-PH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ascii="Calibri" w:hAnsi="Calibri"/>
                <w:lang w:val="fil-PH" w:eastAsia="fil-PH" w:bidi="fil-PH"/>
              </w:rPr>
              <w:fldChar w:fldCharType="separate"/>
            </w:r>
            <w:bookmarkStart w:id="9" w:name="__Fieldmark__139_2530248113"/>
            <w:bookmarkStart w:id="10" w:name="__Fieldmark__139_2530248113"/>
            <w:bookmarkEnd w:id="10"/>
            <w:r>
              <w:rPr>
                <w:rFonts w:ascii="Calibri" w:hAnsi="Calibri"/>
                <w:kern w:val="0"/>
                <w:sz w:val="28"/>
                <w:szCs w:val="28"/>
                <w:lang w:val="fil-PH" w:eastAsia="fil-PH" w:bidi="fil-PH"/>
              </w:rPr>
            </w:r>
            <w:r>
              <w:rPr>
                <w:sz w:val="28"/>
                <w:kern w:val="0"/>
                <w:szCs w:val="28"/>
                <w:rFonts w:ascii="Calibri" w:hAnsi="Calibri"/>
                <w:lang w:val="fil-PH" w:eastAsia="fil-PH" w:bidi="fil-PH"/>
              </w:rPr>
              <w:fldChar w:fldCharType="end"/>
            </w:r>
            <w:r>
              <w:rPr>
                <w:rFonts w:ascii="Calibri" w:hAnsi="Calibri" w:asciiTheme="minorHAnsi" w:hAnsiTheme="minorHAnsi"/>
                <w:kern w:val="0"/>
                <w:sz w:val="28"/>
                <w:lang w:val="fil-PH" w:eastAsia="fil-PH" w:bidi="fil-PH"/>
              </w:rPr>
              <w:t>ika-1 hanggang ika-15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ascii="Calibri" w:hAnsi="Calibri"/>
                <w:lang w:val="fil-PH" w:eastAsia="fil-PH" w:bidi="fil-PH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ascii="Calibri" w:hAnsi="Calibri"/>
                <w:lang w:val="fil-PH" w:eastAsia="fil-PH" w:bidi="fil-PH"/>
              </w:rPr>
              <w:fldChar w:fldCharType="separate"/>
            </w:r>
            <w:bookmarkStart w:id="11" w:name="__Fieldmark__145_2530248113"/>
            <w:bookmarkStart w:id="12" w:name="__Fieldmark__145_2530248113"/>
            <w:bookmarkEnd w:id="12"/>
            <w:r>
              <w:rPr>
                <w:rFonts w:ascii="Calibri" w:hAnsi="Calibri"/>
                <w:kern w:val="0"/>
                <w:sz w:val="28"/>
                <w:szCs w:val="28"/>
                <w:lang w:val="fil-PH" w:eastAsia="fil-PH" w:bidi="fil-PH"/>
              </w:rPr>
            </w:r>
            <w:r>
              <w:rPr>
                <w:sz w:val="28"/>
                <w:kern w:val="0"/>
                <w:szCs w:val="28"/>
                <w:rFonts w:ascii="Calibri" w:hAnsi="Calibri"/>
                <w:lang w:val="fil-PH" w:eastAsia="fil-PH" w:bidi="fil-PH"/>
              </w:rPr>
              <w:fldChar w:fldCharType="end"/>
            </w:r>
            <w:r>
              <w:rPr>
                <w:rFonts w:ascii="Calibri" w:hAnsi="Calibri" w:asciiTheme="minorHAnsi" w:hAnsiTheme="minorHAnsi"/>
                <w:kern w:val="0"/>
                <w:sz w:val="28"/>
                <w:lang w:val="fil-PH" w:eastAsia="fil-PH" w:bidi="fil-PH"/>
              </w:rPr>
              <w:t>ika-16 hanggang KATAPUSAN NG BUWAN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</w:rPr>
        <w:t>Pakilagyan ng check (√) ang isa sa mga sumusunod:</w:t>
      </w:r>
    </w:p>
    <w:tbl>
      <w:tblPr>
        <w:tblStyle w:val="Light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fil-PH" w:eastAsia="fil-PH" w:bidi="fil-PH"/>
              </w:rPr>
              <w:instrText xml:space="preserve"> FORMCHECKBOX </w:instrText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fil-PH" w:eastAsia="fil-PH" w:bidi="fil-PH"/>
              </w:rPr>
              <w:fldChar w:fldCharType="separate"/>
            </w:r>
            <w:bookmarkStart w:id="13" w:name="__Fieldmark__206_2530248113"/>
            <w:bookmarkStart w:id="14" w:name="__Fieldmark__206_2530248113"/>
            <w:bookmarkEnd w:id="14"/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fil-PH" w:eastAsia="fil-PH" w:bidi="fil-PH"/>
              </w:rP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fil-PH" w:eastAsia="fil-PH" w:bidi="fil-PH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lang w:val="fil-PH" w:eastAsia="fil-PH" w:bidi="fil-PH"/>
              </w:rPr>
              <w:t>I-HOLD ANG TIMESHEET PARA KUNIN SA OPISINA.</w:t>
            </w:r>
          </w:p>
        </w:tc>
        <w:tc>
          <w:tcPr>
            <w:tcW w:w="4787" w:type="dxa"/>
            <w:tcBorders>
              <w:bottom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lang w:val="fil-PH" w:eastAsia="fil-PH" w:bidi="fil-PH"/>
              </w:rPr>
              <w:t>MAKUKUHA ang mga timesheet sa loob ng TATLONG (3) ARAW NG NEGOSYO. Maaaring kunin ang mga timesheet pagkatapos ng 9:00 am sa pangatlong araw ng negosyo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fil-PH" w:eastAsia="fil-PH" w:bidi="fil-PH"/>
              </w:rPr>
              <w:instrText xml:space="preserve"> FORMCHECKBOX </w:instrText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fil-PH" w:eastAsia="fil-PH" w:bidi="fil-PH"/>
              </w:rPr>
              <w:fldChar w:fldCharType="separate"/>
            </w:r>
            <w:bookmarkStart w:id="15" w:name="__Fieldmark__219_2530248113"/>
            <w:bookmarkStart w:id="16" w:name="__Fieldmark__219_2530248113"/>
            <w:bookmarkEnd w:id="16"/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fil-PH" w:eastAsia="fil-PH" w:bidi="fil-PH"/>
              </w:rP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fil-PH" w:eastAsia="fil-PH" w:bidi="fil-PH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lang w:val="fil-PH" w:eastAsia="fil-PH" w:bidi="fil-PH"/>
              </w:rPr>
              <w:t>IPADALA ANG TIMESHEET SA TAGABIGAY NG SERBISYO</w:t>
            </w:r>
          </w:p>
        </w:tc>
        <w:tc>
          <w:tcPr>
            <w:tcW w:w="478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kern w:val="0"/>
                <w:sz w:val="28"/>
                <w:lang w:val="fil-PH" w:eastAsia="fil-PH" w:bidi="fil-PH"/>
              </w:rPr>
              <w:t xml:space="preserve">Ipapadala ang lahat ng timesheet sa address na kasalukuyang nasa Sistema ng Payroll.  Mangyaring maghintay ng </w:t>
            </w:r>
            <w:r>
              <w:rPr>
                <w:rFonts w:ascii="Calibri" w:hAnsi="Calibri" w:asciiTheme="minorHAnsi" w:hAnsiTheme="minorHAnsi"/>
                <w:b/>
                <w:kern w:val="0"/>
                <w:sz w:val="28"/>
                <w:lang w:val="fil-PH" w:eastAsia="fil-PH" w:bidi="fil-PH"/>
              </w:rPr>
              <w:t>TATLO (3) hanggang APAT (4) NA ARAW NG NEGOSYO</w:t>
            </w:r>
            <w:r>
              <w:rPr>
                <w:rFonts w:ascii="Calibri" w:hAnsi="Calibri" w:asciiTheme="minorHAnsi" w:hAnsiTheme="minorHAnsi"/>
                <w:kern w:val="0"/>
                <w:sz w:val="28"/>
                <w:lang w:val="fil-PH" w:eastAsia="fil-PH" w:bidi="fil-PH"/>
              </w:rPr>
              <w:t xml:space="preserve"> para sa </w:t>
            </w:r>
            <w:r>
              <w:rPr>
                <w:rFonts w:ascii="Calibri" w:hAnsi="Calibri" w:asciiTheme="minorHAnsi" w:hAnsiTheme="minorHAnsi"/>
                <w:b/>
                <w:kern w:val="0"/>
                <w:sz w:val="28"/>
                <w:lang w:val="fil-PH" w:eastAsia="fil-PH" w:bidi="fil-PH"/>
              </w:rPr>
              <w:t>PAGHAHATID</w:t>
            </w:r>
            <w:r>
              <w:rPr>
                <w:rFonts w:ascii="Calibri" w:hAnsi="Calibri" w:asciiTheme="minorHAnsi" w:hAnsiTheme="minorHAnsi"/>
                <w:kern w:val="0"/>
                <w:sz w:val="28"/>
                <w:lang w:val="fil-PH" w:eastAsia="fil-PH" w:bidi="fil-PH"/>
              </w:rPr>
              <w:t>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 xml:space="preserve">Kung nagbago ang iyong address o numero ng telepono, kumpletuhin ang form para sa pagbabago ng address, </w:t>
      </w:r>
      <w:r>
        <w:rPr>
          <w:rFonts w:ascii="Calibri" w:hAnsi="Calibri" w:asciiTheme="minorHAnsi" w:hAnsiTheme="minorHAnsi"/>
          <w:b/>
        </w:rPr>
        <w:t>Pagbabago ng Address/Numero ng Telepono ng Tagabigay ng Serbisyo o Tumatanggap ng Serbisyo ng Programa ng IHSS, (IHSS Program Provider or Recipient Change of Address/Telephone Number, SOC 840)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Light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fil-PH" w:eastAsia="fil-PH" w:bidi="fil-PH"/>
              </w:rPr>
              <w:t>PIRMA NG TAGABIGAY NG SERBISY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bCs/>
                <w:rFonts w:ascii="Calibri" w:hAnsi="Calibri"/>
                <w:lang w:val="fil-PH" w:eastAsia="fil-PH" w:bidi="fil-PH"/>
              </w:rPr>
              <w:instrText xml:space="preserve"> FORMTEXT </w:instrText>
            </w:r>
            <w:r>
              <w:rPr>
                <w:rFonts w:ascii="Calibri" w:hAnsi="Calibri"/>
                <w:b/>
                <w:bCs/>
                <w:kern w:val="0"/>
                <w:lang w:val="fil-PH" w:eastAsia="fil-PH" w:bidi="fil-PH"/>
              </w:rPr>
            </w:r>
            <w:r>
              <w:rPr>
                <w:b/>
                <w:kern w:val="0"/>
                <w:bCs/>
                <w:rFonts w:ascii="Calibri" w:hAnsi="Calibri"/>
                <w:lang w:val="fil-PH" w:eastAsia="fil-PH" w:bidi="fil-PH"/>
              </w:rPr>
              <w:fldChar w:fldCharType="separate"/>
            </w:r>
            <w:r>
              <w:rPr>
                <w:rFonts w:ascii="Calibri" w:hAnsi="Calibri"/>
                <w:b/>
                <w:bCs/>
                <w:kern w:val="0"/>
                <w:lang w:val="fil-PH" w:eastAsia="fil-PH" w:bidi="fil-PH"/>
              </w:rPr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lang w:val="fil-PH" w:eastAsia="fil-PH" w:bidi="fil-PH"/>
              </w:rPr>
              <w:t>     </w:t>
            </w:r>
            <w:r/>
            <w:r>
              <w:rPr>
                <w:b/>
                <w:kern w:val="0"/>
                <w:bCs/>
                <w:rFonts w:ascii="Calibri" w:hAnsi="Calibri"/>
                <w:lang w:val="fil-PH" w:eastAsia="fil-PH" w:bidi="fil-PH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lang w:val="fil-PH" w:eastAsia="fil-PH" w:bidi="fil-PH"/>
              </w:rPr>
            </w:r>
          </w:p>
        </w:tc>
        <w:tc>
          <w:tcPr>
            <w:tcW w:w="478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fil-PH" w:eastAsia="fil-PH" w:bidi="fil-PH"/>
              </w:rPr>
              <w:t>PETSA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bCs/>
                <w:rFonts w:ascii="Calibri" w:hAnsi="Calibri"/>
                <w:lang w:val="fil-PH" w:eastAsia="fil-PH" w:bidi="fil-PH"/>
              </w:rPr>
              <w:instrText xml:space="preserve"> FORMTEXT </w:instrText>
            </w:r>
            <w:r>
              <w:rPr>
                <w:rFonts w:ascii="Calibri" w:hAnsi="Calibri"/>
                <w:b/>
                <w:bCs/>
                <w:kern w:val="0"/>
                <w:lang w:val="fil-PH" w:eastAsia="fil-PH" w:bidi="fil-PH"/>
              </w:rPr>
            </w:r>
            <w:r>
              <w:rPr>
                <w:b/>
                <w:kern w:val="0"/>
                <w:bCs/>
                <w:rFonts w:ascii="Calibri" w:hAnsi="Calibri"/>
                <w:lang w:val="fil-PH" w:eastAsia="fil-PH" w:bidi="fil-PH"/>
              </w:rPr>
              <w:fldChar w:fldCharType="separate"/>
            </w:r>
            <w:r>
              <w:rPr>
                <w:rFonts w:ascii="Calibri" w:hAnsi="Calibri"/>
                <w:b/>
                <w:bCs/>
                <w:kern w:val="0"/>
                <w:lang w:val="fil-PH" w:eastAsia="fil-PH" w:bidi="fil-PH"/>
              </w:rPr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lang w:val="fil-PH" w:eastAsia="fil-PH" w:bidi="fil-PH"/>
              </w:rPr>
              <w:t>     </w:t>
            </w:r>
            <w:r/>
            <w:r>
              <w:rPr>
                <w:b/>
                <w:kern w:val="0"/>
                <w:bCs/>
                <w:rFonts w:ascii="Calibri" w:hAnsi="Calibri"/>
                <w:lang w:val="fil-PH" w:eastAsia="fil-PH" w:bidi="fil-PH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lang w:val="fil-PH" w:eastAsia="fil-PH" w:bidi="fil-PH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rFonts w:ascii="Calibri" w:hAnsi="Calibri" w:asciiTheme="minorHAnsi" w:hAnsiTheme="minorHAnsi"/>
        <w:color w:val="0F243E" w:themeColor="text2" w:themeShade="80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28CD2598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90525" cy="280035"/>
              <wp:effectExtent l="0" t="0" r="0" b="0"/>
              <wp:wrapNone/>
              <wp:docPr id="2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2800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0F243E" w:themeColor="text2" w:themeShade="8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 w:themeColor="text2" w:themeShade="8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>
                      <a:prstTxWarp prst="textNoShape"/>
                      <a:sp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id="shape_0" ID="Text Box 49" path="m0,0l-2147483645,0l-2147483645,-2147483646l0,-2147483646xe" fillcolor="white" stroked="f" o:allowincell="f" style="position:absolute;margin-left:556.9pt;margin-top:736.55pt;width:30.7pt;height:22pt;mso-wrap-style:square;v-text-anchor:middle;mso-position-horizontal-relative:page;mso-position-vertical-relative:page" wp14:anchorId="28CD259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0F243E" w:themeColor="text2" w:themeShade="80"/>
                        <w:sz w:val="26"/>
                        <w:szCs w:val="26"/>
                      </w:rPr>
                    </w:pPr>
                    <w:r>
                      <w:rPr>
                        <w:color w:val="0F243E" w:themeColor="text2" w:themeShade="8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Calibri" w:hAnsi="Calibri" w:asciiTheme="minorHAnsi" w:hAnsiTheme="minorHAnsi"/>
        <w:color w:val="0F243E" w:themeColor="text2" w:themeShade="80"/>
        <w:sz w:val="16"/>
      </w:rPr>
      <w:t>Form 70-22, Kahilingan para sa Mga Kapalit na Timesheet, BINAGO NOONG 5/19/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ind w:firstLine="864"/>
      <w:rPr>
        <w:rFonts w:ascii="Calibri" w:hAnsi="Calibri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771525</wp:posOffset>
          </wp:positionH>
          <wp:positionV relativeFrom="paragraph">
            <wp:posOffset>-114300</wp:posOffset>
          </wp:positionV>
          <wp:extent cx="2130425" cy="939800"/>
          <wp:effectExtent l="0" t="0" r="0" b="0"/>
          <wp:wrapThrough wrapText="bothSides">
            <wp:wrapPolygon edited="0">
              <wp:start x="-3" y="0"/>
              <wp:lineTo x="-3" y="21011"/>
              <wp:lineTo x="21435" y="21011"/>
              <wp:lineTo x="21435" y="0"/>
              <wp:lineTo x="-3" y="0"/>
            </wp:wrapPolygon>
          </wp:wrapThrough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ascii="Calibri" w:hAnsi="Calibri"/>
      </w:rPr>
      <w:t xml:space="preserve">                                                                                  </w:t>
    </w:r>
  </w:p>
  <w:p>
    <w:pPr>
      <w:pStyle w:val="Normal"/>
      <w:tabs>
        <w:tab w:val="clear" w:pos="720"/>
        <w:tab w:val="center" w:pos="4680" w:leader="none"/>
      </w:tabs>
      <w:ind w:firstLine="864"/>
      <w:rPr>
        <w:rFonts w:ascii="Calibri" w:hAnsi="Calibri"/>
        <w:sz w:val="22"/>
        <w:szCs w:val="22"/>
      </w:rPr>
    </w:pPr>
    <w:r>
      <w:rPr>
        <w:rFonts w:ascii="Calibri" w:hAnsi="Calibri"/>
      </w:rPr>
      <w:t xml:space="preserve">                                              </w:t>
    </w:r>
    <w:r>
      <w:rPr>
        <w:rFonts w:ascii="Calibri" w:hAnsi="Calibri"/>
        <w:sz w:val="22"/>
      </w:rPr>
      <w:t xml:space="preserve">Kagawaran ng Mga Serbisyo sa Nasa Hustong Gulang at Matanda </w:t>
    </w:r>
  </w:p>
  <w:p>
    <w:pPr>
      <w:pStyle w:val="Normal"/>
      <w:tabs>
        <w:tab w:val="clear" w:pos="720"/>
        <w:tab w:val="center" w:pos="4680" w:leader="none"/>
      </w:tabs>
      <w:ind w:left="3330" w:hanging="3330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</w:rPr>
      <w:t xml:space="preserve">                                                </w:t>
    </w:r>
    <w:r>
      <w:rPr/>
      <w:t xml:space="preserve">                </w:t>
    </w:r>
    <w:r>
      <w:rPr>
        <w:rFonts w:ascii="Calibri" w:hAnsi="Calibri"/>
        <w:b/>
        <w:sz w:val="22"/>
      </w:rPr>
      <w:t>Payroll Unit ng In-Home Supportive Services</w:t>
    </w:r>
  </w:p>
  <w:p>
    <w:pPr>
      <w:pStyle w:val="Normal"/>
      <w:tabs>
        <w:tab w:val="clear" w:pos="720"/>
        <w:tab w:val="center" w:pos="4680" w:leader="none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</w:rPr>
      <w:t xml:space="preserve">                                        </w:t>
    </w:r>
    <w:r>
      <w:rPr>
        <w:rFonts w:ascii="Calibri" w:hAnsi="Calibri"/>
        <w:sz w:val="22"/>
      </w:rPr>
      <w:t>6955 Foothill Blvd., Suite 300</w:t>
    </w:r>
  </w:p>
  <w:p>
    <w:pPr>
      <w:pStyle w:val="Header"/>
      <w:jc w:val="center"/>
      <w:rPr>
        <w:rFonts w:ascii="Calibri" w:hAnsi="Calibri"/>
      </w:rPr>
    </w:pPr>
    <w:r>
      <w:rPr/>
      <w:t xml:space="preserve">                                              </w:t>
    </w:r>
    <w:r>
      <w:rPr/>
      <w:t>Oakland, CA 94605</w:t>
    </w:r>
  </w:p>
  <w:p>
    <w:pPr>
      <w:pStyle w:val="Header"/>
      <w:jc w:val="center"/>
      <w:rPr>
        <w:rFonts w:ascii="Calibri" w:hAnsi="Calibri"/>
      </w:rPr>
    </w:pPr>
    <w:r>
      <w:rPr/>
      <w:t xml:space="preserve">                       </w:t>
    </w:r>
    <w:r>
      <w:rPr/>
      <w:t>Opisina: 510-577-1877 I Fax: 510-577-1819</w:t>
    </w:r>
  </w:p>
  <w:p>
    <w:pPr>
      <w:pStyle w:val="Header"/>
      <w:jc w:val="center"/>
      <w:rPr>
        <w:rFonts w:ascii="Calibri" w:hAnsi="Calibri"/>
      </w:rPr>
    </w:pPr>
    <w:r>
      <w:rPr/>
      <w:t xml:space="preserve">    </w:t>
    </w:r>
    <w:r>
      <w:rPr/>
      <w:t>www.alamedasocialservices.org</w:t>
    </w:r>
  </w:p>
  <w:p>
    <w:pPr>
      <w:pStyle w:val="Header"/>
      <w:tabs>
        <w:tab w:val="left" w:pos="4646" w:leader="none"/>
        <w:tab w:val="center" w:pos="4680" w:leader="none"/>
        <w:tab w:val="right" w:pos="9360" w:leader="none"/>
      </w:tabs>
      <w:rPr/>
    </w:pP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PLK7d6+VUKbu/E8rslrmcYiEjqc=" w:salt="3+GqNa3pnrEKIqpZLXGFng=="/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22"/>
        <w:lang w:val="fil-PH" w:eastAsia="fil-PH" w:bidi="fil-P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0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il-PH" w:eastAsia="fil-PH" w:bidi="fil-P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7303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730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303b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DaunPenh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d7303b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DaunPenh" w:asciiTheme="minorHAnsi" w:cstheme="minorBidi" w:eastAsiaTheme="minorHAnsi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">
    <w:name w:val="Light Grid"/>
    <w:basedOn w:val="TableNormal"/>
    <w:uiPriority w:val="62"/>
    <w:rsid w:val="00d7303b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2</Words>
  <Characters>1382</Characters>
  <CharactersWithSpaces>1621</CharactersWithSpaces>
  <Paragraphs>3</Paragraphs>
  <Company>S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35:00Z</dcterms:created>
  <dc:creator>Nicole Hayes</dc:creator>
  <dc:description/>
  <dc:language>en-US</dc:language>
  <cp:lastModifiedBy>Nicole Hayes</cp:lastModifiedBy>
  <dcterms:modified xsi:type="dcterms:W3CDTF">2016-11-09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