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ntable Blank Application For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CalWORKs, CalFresh and Medi-Cal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WS 2 Plus: </w:t>
      </w:r>
      <w:hyperlink r:id="rId2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Engl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Tagalo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Farsi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hme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lFresh Applic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F 285 (6/19): </w:t>
      </w:r>
      <w:hyperlink r:id="rId9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Engl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English (Large Print)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Tagalo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Farsi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hme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Fresh Renewal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F 37 (11/16): </w:t>
      </w:r>
      <w:hyperlink r:id="rId17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Engl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Tagalo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Farsi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hme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-Cal Initial Applic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FRM604 (11/13)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English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English (Large Print)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Arabic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Armenian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Farsi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Hmon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hmer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orean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Russian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 (Large Print)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Tagalo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neral Assistance Applic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Form 90-16 Application for General Assistanc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 90-152 Accommodation Reque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h Assistance Program for Immigrants (CAPI)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 814 (5/19):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English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itional Forms for CalWORKs, CalFresh and General Assistance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 7: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English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Spanish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Chin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Tagalog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Vietnamese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Farsi</w:t>
        </w:r>
      </w:hyperlink>
      <w:r>
        <w:rPr>
          <w:rFonts w:cs="Arial" w:ascii="Arial" w:hAnsi="Arial"/>
          <w:color w:val="00B050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B050"/>
            <w:sz w:val="24"/>
            <w:szCs w:val="24"/>
          </w:rPr>
          <w:t>Khmer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 3: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English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Spanish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Chines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Tagalog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Vietnames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Fars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Khmer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Form 90-152 Accommodation Request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4c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4c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374b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1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41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41d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1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41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41d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1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ss.ca.gov/cdssweb/entres/forms/English/SAWS2PLUS.pdf" TargetMode="External"/><Relationship Id="rId3" Type="http://schemas.openxmlformats.org/officeDocument/2006/relationships/hyperlink" Target="https://www.cdss.ca.gov/cdssweb/entres/forms/spanish/saws2plus_sp.pdf" TargetMode="External"/><Relationship Id="rId4" Type="http://schemas.openxmlformats.org/officeDocument/2006/relationships/hyperlink" Target="https://www.cdss.ca.gov/cdssweb/entres/forms/chinese/saws2plus_chinese.pdf" TargetMode="External"/><Relationship Id="rId5" Type="http://schemas.openxmlformats.org/officeDocument/2006/relationships/hyperlink" Target="https://www.cdss.ca.gov/cdssweb/entres/forms/tagalog/saws2plus_tagalog.pdf" TargetMode="External"/><Relationship Id="rId6" Type="http://schemas.openxmlformats.org/officeDocument/2006/relationships/hyperlink" Target="https://www.cdss.ca.gov/cdssweb/entres/forms/vietnamese/saws2plus_vietnamese.pdf" TargetMode="External"/><Relationship Id="rId7" Type="http://schemas.openxmlformats.org/officeDocument/2006/relationships/hyperlink" Target="https://www.cdss.ca.gov/cdssweb/entres/forms/farsi/saws2plus_farsi.pdf" TargetMode="External"/><Relationship Id="rId8" Type="http://schemas.openxmlformats.org/officeDocument/2006/relationships/hyperlink" Target="https://www.cdss.ca.gov/cdssweb/entres/forms/cambodian/saws2plus_cambodian.pdf" TargetMode="External"/><Relationship Id="rId9" Type="http://schemas.openxmlformats.org/officeDocument/2006/relationships/hyperlink" Target="https://www.cdss.ca.gov/Portals/9/FMUForms/A-D/CF285 6_19.pdf?ver=2019-05-08-151429-250" TargetMode="External"/><Relationship Id="rId10" Type="http://schemas.openxmlformats.org/officeDocument/2006/relationships/hyperlink" Target="https://www.cdss.ca.gov/Portals/9/FMUForms/A-D/CF285LP.pdf?ver=2019-05-08-152801-650" TargetMode="External"/><Relationship Id="rId11" Type="http://schemas.openxmlformats.org/officeDocument/2006/relationships/hyperlink" Target="https://www.cdss.ca.gov/Portals/9/TranslatedForms/Spanish/CF_285_SP.pdf?ver=2019-07-31-092149-457" TargetMode="External"/><Relationship Id="rId12" Type="http://schemas.openxmlformats.org/officeDocument/2006/relationships/hyperlink" Target="https://www.cdss.ca.gov/Portals/9/TranslatedForms/Chinese/CF_285_CH.pdf" TargetMode="External"/><Relationship Id="rId13" Type="http://schemas.openxmlformats.org/officeDocument/2006/relationships/hyperlink" Target="https://www.cdss.ca.gov/cdssweb/entres/forms/tagalog/CF285_Tagalog-6-19.pdf" TargetMode="External"/><Relationship Id="rId14" Type="http://schemas.openxmlformats.org/officeDocument/2006/relationships/hyperlink" Target="https://www.cdss.ca.gov/cdssweb/entres/forms/Vietnamese/CF_285_Vietnamese-6-19.pdf?ver=2017-04-03-160957-623" TargetMode="External"/><Relationship Id="rId15" Type="http://schemas.openxmlformats.org/officeDocument/2006/relationships/hyperlink" Target="https://www.cdss.ca.gov/cdssweb/entres/forms/farsi/CF285_Farsi-6-19.pdf" TargetMode="External"/><Relationship Id="rId16" Type="http://schemas.openxmlformats.org/officeDocument/2006/relationships/hyperlink" Target="https://www.cdss.ca.gov/cdssweb/entres/forms/cambodian/CF285_Cambodian-6-19.pdf" TargetMode="External"/><Relationship Id="rId17" Type="http://schemas.openxmlformats.org/officeDocument/2006/relationships/hyperlink" Target="https://www.cdss.ca.gov/cdssweb/entres/forms/english/cf37.pdf" TargetMode="External"/><Relationship Id="rId18" Type="http://schemas.openxmlformats.org/officeDocument/2006/relationships/hyperlink" Target="https://www.cdss.ca.gov/cdssweb/entres/forms/Spanish/CF37_SP.pdf" TargetMode="External"/><Relationship Id="rId19" Type="http://schemas.openxmlformats.org/officeDocument/2006/relationships/hyperlink" Target="https://www.cdss.ca.gov/cdssweb/entres/forms/Chinese/CF37_CH.pdf" TargetMode="External"/><Relationship Id="rId20" Type="http://schemas.openxmlformats.org/officeDocument/2006/relationships/hyperlink" Target="https://www.cdss.ca.gov/cdssweb/entres/forms/Tagalog/CF37_Tagalog.pdf" TargetMode="External"/><Relationship Id="rId21" Type="http://schemas.openxmlformats.org/officeDocument/2006/relationships/hyperlink" Target="https://www.cdss.ca.gov/cdssweb/entres/forms/Vietnamese/CF37_Vietnamese.pdf" TargetMode="External"/><Relationship Id="rId22" Type="http://schemas.openxmlformats.org/officeDocument/2006/relationships/hyperlink" Target="https://www.cdss.ca.gov/cdssweb/entres/forms/Farsi/CF37_Farsi.pdf" TargetMode="External"/><Relationship Id="rId23" Type="http://schemas.openxmlformats.org/officeDocument/2006/relationships/hyperlink" Target="https://www.cdss.ca.gov/Portals/9/TranslatedForms/Cambodian/CF37_Cambodian.pdf?ver=2017-04-17-094342-083" TargetMode="External"/><Relationship Id="rId24" Type="http://schemas.openxmlformats.org/officeDocument/2006/relationships/hyperlink" Target="https://www.dhcs.ca.gov/services/medi-cal/eligibility/Documents/2014_CoveredCA_Applications/ENG-CASingleStreamApp.pdf" TargetMode="External"/><Relationship Id="rId25" Type="http://schemas.openxmlformats.org/officeDocument/2006/relationships/hyperlink" Target="https://www.dhcs.ca.gov/services/medi-cal/eligibility/Documents/2014_CoveredCA_Applications/ENG(lrg)-CASingleStream-022814.pdf" TargetMode="External"/><Relationship Id="rId26" Type="http://schemas.openxmlformats.org/officeDocument/2006/relationships/hyperlink" Target="https://www.dhcs.ca.gov/services/medi-cal/eligibility/Documents/2014_CoveredCA_Applications/ARA-CASingleStream-022014.pdf" TargetMode="External"/><Relationship Id="rId27" Type="http://schemas.openxmlformats.org/officeDocument/2006/relationships/hyperlink" Target="https://www.dhcs.ca.gov/services/medi-cal/eligibility/Documents/2014_CoveredCA_Applications/Arm-CASingleStream-012914.pdf" TargetMode="External"/><Relationship Id="rId28" Type="http://schemas.openxmlformats.org/officeDocument/2006/relationships/hyperlink" Target="https://www.dhcs.ca.gov/services/medi-cal/eligibility/Documents/2014_CoveredCA_Applications/Chinese-CASingleStream-121813.pdf" TargetMode="External"/><Relationship Id="rId29" Type="http://schemas.openxmlformats.org/officeDocument/2006/relationships/hyperlink" Target="https://www.dhcs.ca.gov/services/medi-cal/eligibility/Documents/2014_CoveredCA_Applications/FAR-SingleStream022614.pdf" TargetMode="External"/><Relationship Id="rId30" Type="http://schemas.openxmlformats.org/officeDocument/2006/relationships/hyperlink" Target="http://www.coveredca.com/PDFs/paper-application/CA-SingleStream-App-Form-HMO.pdf" TargetMode="External"/><Relationship Id="rId31" Type="http://schemas.openxmlformats.org/officeDocument/2006/relationships/hyperlink" Target="https://www.dhcs.ca.gov/services/medi-cal/eligibility/Documents/2014_CoveredCA_Applications/Khmer-CASingleStream-010914.pdf" TargetMode="External"/><Relationship Id="rId32" Type="http://schemas.openxmlformats.org/officeDocument/2006/relationships/hyperlink" Target="https://www.dhcs.ca.gov/services/medi-cal/eligibility/Documents/2014_CoveredCA_Applications/Korean-CASingleStream-010314.pdf" TargetMode="External"/><Relationship Id="rId33" Type="http://schemas.openxmlformats.org/officeDocument/2006/relationships/hyperlink" Target="https://www.dhcs.ca.gov/services/medi-cal/eligibility/Documents/2014_CoveredCA_Applications/RUS-SingleStream-012914.pdf" TargetMode="External"/><Relationship Id="rId34" Type="http://schemas.openxmlformats.org/officeDocument/2006/relationships/hyperlink" Target="https://www.dhcs.ca.gov/services/medi-cal/eligibility/Documents/2014_CoveredCA_Applications/SPAN-CASingleStream-030414.pdf" TargetMode="External"/><Relationship Id="rId35" Type="http://schemas.openxmlformats.org/officeDocument/2006/relationships/hyperlink" Target="https://www.dhcs.ca.gov/services/medi-cal/eligibility/Documents/2014_CoveredCA_Applications/SPAN(lrg)-CASingleStream-030314.pdf" TargetMode="External"/><Relationship Id="rId36" Type="http://schemas.openxmlformats.org/officeDocument/2006/relationships/hyperlink" Target="https://www.dhcs.ca.gov/services/medi-cal/eligibility/Documents/2014_CoveredCA_Applications/TAG-CASingleStream-022014.pdf" TargetMode="External"/><Relationship Id="rId37" Type="http://schemas.openxmlformats.org/officeDocument/2006/relationships/hyperlink" Target="https://www.dhcs.ca.gov/services/medi-cal/eligibility/Documents/2014_CoveredCA_Applications/Viet-CASingleStream-010914.pdf" TargetMode="External"/><Relationship Id="rId38" Type="http://schemas.openxmlformats.org/officeDocument/2006/relationships/hyperlink" Target="https://alamedasocialservices.org/public/services/financial_assistance/documents/Form_90-16_fillable.docx" TargetMode="External"/><Relationship Id="rId39" Type="http://schemas.openxmlformats.org/officeDocument/2006/relationships/hyperlink" Target="https://www.cdss.ca.gov/Portals/9/FMUForms/Q-T/SOC814.pdf" TargetMode="External"/><Relationship Id="rId40" Type="http://schemas.openxmlformats.org/officeDocument/2006/relationships/hyperlink" Target="https://www.cdss.ca.gov/cdssweb/entres/forms/Spanish/SOC814SP.pdf" TargetMode="External"/><Relationship Id="rId41" Type="http://schemas.openxmlformats.org/officeDocument/2006/relationships/hyperlink" Target="https://www.cdss.ca.gov/Portals/9/TranslatedForms/Chinese/SOC_814_Chinese.pdf?ver=2019-06-03-161054-000" TargetMode="External"/><Relationship Id="rId42" Type="http://schemas.openxmlformats.org/officeDocument/2006/relationships/hyperlink" Target="https://www.cdss.ca.gov/cdssweb/entres/forms/Vietnamese/SOC814VN.pdf" TargetMode="External"/><Relationship Id="rId43" Type="http://schemas.openxmlformats.org/officeDocument/2006/relationships/hyperlink" Target="https://www.cdss.ca.gov/cdssweb/entres/forms/english/sar7.pdf" TargetMode="External"/><Relationship Id="rId44" Type="http://schemas.openxmlformats.org/officeDocument/2006/relationships/hyperlink" Target="https://www.cdss.ca.gov/cdssweb/entres/forms/spanish/sar7_sp.pdf" TargetMode="External"/><Relationship Id="rId45" Type="http://schemas.openxmlformats.org/officeDocument/2006/relationships/hyperlink" Target="https://www.cdss.ca.gov/cdssweb/entres/forms/chinese/sar7_ch.pdf" TargetMode="External"/><Relationship Id="rId46" Type="http://schemas.openxmlformats.org/officeDocument/2006/relationships/hyperlink" Target="https://www.cdss.ca.gov/cdssweb/entres/forms/tagalog/sar7_tagalog.pdf" TargetMode="External"/><Relationship Id="rId47" Type="http://schemas.openxmlformats.org/officeDocument/2006/relationships/hyperlink" Target="https://www.cdss.ca.gov/cdssweb/entres/forms/vietnamese/sar7_vietnamese.pdf" TargetMode="External"/><Relationship Id="rId48" Type="http://schemas.openxmlformats.org/officeDocument/2006/relationships/hyperlink" Target="https://www.cdss.ca.gov/cdssweb/entres/forms/farsi/sar7_farsi.pdf" TargetMode="External"/><Relationship Id="rId49" Type="http://schemas.openxmlformats.org/officeDocument/2006/relationships/hyperlink" Target="https://www.cdss.ca.gov/cdssweb/entres/forms/cambodian/sar7_cambodian.pdf" TargetMode="External"/><Relationship Id="rId50" Type="http://schemas.openxmlformats.org/officeDocument/2006/relationships/hyperlink" Target="https://www.cdss.ca.gov/cdssweb/entres/forms/english/sar3.pdf" TargetMode="External"/><Relationship Id="rId51" Type="http://schemas.openxmlformats.org/officeDocument/2006/relationships/hyperlink" Target="https://www.cdss.ca.gov/cdssweb/entres/forms/spanish/sar3sp.pdf" TargetMode="External"/><Relationship Id="rId52" Type="http://schemas.openxmlformats.org/officeDocument/2006/relationships/hyperlink" Target="https://www.cdss.ca.gov/cdssweb/entres/forms/chinese/sar3ch.pdf" TargetMode="External"/><Relationship Id="rId53" Type="http://schemas.openxmlformats.org/officeDocument/2006/relationships/hyperlink" Target="https://www.cdss.ca.gov/cdssweb/entres/forms/Tagalog/SAR3_Tagalog.pdf" TargetMode="External"/><Relationship Id="rId54" Type="http://schemas.openxmlformats.org/officeDocument/2006/relationships/hyperlink" Target="https://www.cdss.ca.gov/cdssweb/entres/forms/Vietnamese/SAR3_Vietnamese.pdf" TargetMode="External"/><Relationship Id="rId55" Type="http://schemas.openxmlformats.org/officeDocument/2006/relationships/hyperlink" Target="https://www.cdss.ca.gov/cdssweb/entres/forms/farsi/sar3_farsi.pdf" TargetMode="External"/><Relationship Id="rId56" Type="http://schemas.openxmlformats.org/officeDocument/2006/relationships/hyperlink" Target="https://www.cdss.ca.gov/cdssweb/entres/forms/cambodian/sar3_cambodian.pdf" TargetMode="External"/><Relationship Id="rId57" Type="http://schemas.openxmlformats.org/officeDocument/2006/relationships/hyperlink" Target="https://www.alamedasocialservices.org/public/contact_us/docs/Form_90-152_Accommodation_Request.pdf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<Relationship Id="rId62" Type="http://schemas.openxmlformats.org/officeDocument/2006/relationships/customXml" Target="../customXml/item2.xml"/><Relationship Id="rId6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EBB1869EA4BD488D8C607AED01AC13" ma:contentTypeVersion="11" ma:contentTypeDescription="Create a new document." ma:contentTypeScope="" ma:versionID="fa10770dc81fd1b042a5348fe4b20264">
  <xsd:schema xmlns:xsd="http://www.w3.org/2001/XMLSchema" xmlns:xs="http://www.w3.org/2001/XMLSchema" xmlns:p="http://schemas.microsoft.com/office/2006/metadata/properties" xmlns:ns3="16e397f7-7a46-4a9d-b48e-5a484cd61e97" xmlns:ns4="2f9b1e82-bc3f-4736-bc6b-c115d3c8a3b8" targetNamespace="http://schemas.microsoft.com/office/2006/metadata/properties" ma:root="true" ma:fieldsID="439136c84422b418801b90df5c3d21da" ns3:_="" ns4:_="">
    <xsd:import namespace="16e397f7-7a46-4a9d-b48e-5a484cd61e97"/>
    <xsd:import namespace="2f9b1e82-bc3f-4736-bc6b-c115d3c8a3b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397f7-7a46-4a9d-b48e-5a484cd61e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9b1e82-bc3f-4736-bc6b-c115d3c8a3b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B966C6-E0C5-4114-B4B3-EED4505655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36F1DB-3292-4269-8D96-3A435534ECC5}">
  <ds:schemaRefs>
    <ds:schemaRef ds:uri="http://www.w3.org/XML/1998/namespace"/>
    <ds:schemaRef ds:uri="http://purl.org/dc/elements/1.1/"/>
    <ds:schemaRef ds:uri="http://schemas.microsoft.com/office/2006/documentManagement/types"/>
    <ds:schemaRef ds:uri="2f9b1e82-bc3f-4736-bc6b-c115d3c8a3b8"/>
    <ds:schemaRef ds:uri="16e397f7-7a46-4a9d-b48e-5a484cd61e97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3B155D-EE0B-45F1-BABF-8EC5B5264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397f7-7a46-4a9d-b48e-5a484cd61e97"/>
    <ds:schemaRef ds:uri="2f9b1e82-bc3f-4736-bc6b-c115d3c8a3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0</Words>
  <Characters>575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8:00Z</dcterms:created>
  <dc:creator>Annette Liu</dc:creator>
  <dc:description/>
  <dc:language>en-US</dc:language>
  <cp:lastModifiedBy>James Andrews</cp:lastModifiedBy>
  <dcterms:modified xsi:type="dcterms:W3CDTF">2020-12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EBB1869EA4BD488D8C607AED01AC13</vt:lpwstr>
  </property>
</Properties>
</file>