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xt Steps Collaborative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Cs w:val="30"/>
        </w:rPr>
        <w:t>Common Application</w:t>
      </w:r>
    </w:p>
    <w:p>
      <w:pPr>
        <w:pStyle w:val="NoSpacing"/>
        <w:rPr/>
      </w:pPr>
      <w:r>
        <w:rPr/>
        <w:t>To be completed by or with client: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day’s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Cs/>
          <w:sz w:val="20"/>
        </w:rPr>
        <w:t>/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>/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  <w:tab/>
        <w:tab/>
        <w:tab/>
        <w:tab/>
        <w:tab/>
        <w:tab/>
        <w:t xml:space="preserve">    Walk-i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72_669844748"/>
      <w:bookmarkStart w:id="3" w:name="__Fieldmark__72_669844748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Cs/>
          <w:sz w:val="20"/>
        </w:rPr>
        <w:t xml:space="preserve">  </w:t>
      </w:r>
      <w:r>
        <w:rPr>
          <w:b/>
          <w:bCs/>
          <w:sz w:val="20"/>
        </w:rPr>
        <w:t xml:space="preserve">Phon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79_669844748"/>
      <w:bookmarkStart w:id="5" w:name="__Fieldmark__79_669844748"/>
      <w:bookmarkEnd w:id="5"/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/>
          <w:bCs/>
          <w:sz w:val="20"/>
        </w:rPr>
        <w:t>Intake Staff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Cs/>
          <w:sz w:val="20"/>
        </w:rPr>
        <w:t xml:space="preserve">                                                                  </w:t>
      </w:r>
      <w:r>
        <w:rPr>
          <w:b/>
          <w:bCs/>
          <w:sz w:val="20"/>
        </w:rPr>
        <w:t xml:space="preserve">Intake Agency:   </w:t>
      </w:r>
      <w:r>
        <w:rPr>
          <w:bCs/>
          <w:sz w:val="20"/>
        </w:rPr>
        <w:t>B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6" w:name="__Fieldmark__107_669844748"/>
      <w:bookmarkStart w:id="7" w:name="__Fieldmark__107_669844748"/>
      <w:bookmarkEnd w:id="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First Plac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8" w:name="__Fieldmark__110_669844748"/>
      <w:bookmarkStart w:id="9" w:name="__Fieldmark__110_669844748"/>
      <w:bookmarkEnd w:id="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Abod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0" w:name="__Fieldmark__113_669844748"/>
      <w:bookmarkStart w:id="11" w:name="__Fieldmark__113_669844748"/>
      <w:bookmarkEnd w:id="1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>Side by Sid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2" w:name="__Fieldmark__116_669844748"/>
      <w:bookmarkStart w:id="13" w:name="__Fieldmark__116_669844748"/>
      <w:bookmarkEnd w:id="1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Fred Finch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4" w:name="__Fieldmark__119_669844748"/>
      <w:bookmarkStart w:id="15" w:name="__Fieldmark__119_669844748"/>
      <w:bookmarkEnd w:id="15"/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  <w:bCs/>
          <w:smallCaps/>
        </w:rPr>
      </w:pPr>
      <w:r>
        <w:rPr>
          <w:b/>
          <w:bCs/>
          <w:smallCaps/>
        </w:rPr>
        <w:t>General Information</w:t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 xml:space="preserve">Nam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Cs/>
          <w:sz w:val="20"/>
        </w:rPr>
        <w:t xml:space="preserve">                                                                    </w:t>
      </w:r>
      <w:r>
        <w:rPr>
          <w:b/>
          <w:bCs/>
          <w:sz w:val="20"/>
        </w:rPr>
        <w:t xml:space="preserve">DOB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Ag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Pronouns (ex. She/he/they)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b/>
          <w:sz w:val="20"/>
        </w:rPr>
        <w:t>Street Address</w:t>
      </w:r>
      <w:r>
        <w:rPr>
          <w:sz w:val="20"/>
        </w:rPr>
        <w:t xml:space="preserve">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/>
          <w:sz w:val="20"/>
        </w:rPr>
        <w:t>City</w:t>
      </w:r>
      <w:r>
        <w:rPr>
          <w:sz w:val="20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/>
          <w:sz w:val="20"/>
        </w:rPr>
        <w:t xml:space="preserve">State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bCs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Zip</w:t>
      </w:r>
      <w:r>
        <w:rPr>
          <w:sz w:val="20"/>
        </w:rPr>
        <w:t xml:space="preserve">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b/>
          <w:sz w:val="20"/>
        </w:rPr>
        <w:t>Last four of SSN</w:t>
      </w:r>
      <w:r>
        <w:rPr>
          <w:sz w:val="20"/>
        </w:rPr>
        <w:t xml:space="preserve">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/>
          <w:sz w:val="20"/>
        </w:rPr>
        <w:t xml:space="preserve">Phone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bCs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Email Address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 xml:space="preserve">Do you have children?  </w:t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6" w:name="__Fieldmark__313_669844748"/>
      <w:bookmarkStart w:id="17" w:name="__Fieldmark__313_669844748"/>
      <w:bookmarkEnd w:id="1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8" w:name="__Fieldmark__318_669844748"/>
      <w:bookmarkStart w:id="19" w:name="__Fieldmark__318_669844748"/>
      <w:bookmarkEnd w:id="1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 </w:t>
      </w:r>
      <w:r>
        <w:rPr>
          <w:b/>
          <w:bCs/>
          <w:sz w:val="20"/>
        </w:rPr>
        <w:t xml:space="preserve">If yes, how many are living with you?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 xml:space="preserve">Are you currently pregnant OR soon to be fathering a new child that you will have custody of?   </w:t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0" w:name="__Fieldmark__348_669844748"/>
      <w:bookmarkStart w:id="21" w:name="__Fieldmark__348_669844748"/>
      <w:bookmarkEnd w:id="2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2" w:name="__Fieldmark__356_669844748"/>
      <w:bookmarkStart w:id="23" w:name="__Fieldmark__356_669844748"/>
      <w:bookmarkEnd w:id="2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 Unknow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4" w:name="__Fieldmark__362_669844748"/>
      <w:bookmarkStart w:id="25" w:name="__Fieldmark__362_669844748"/>
      <w:bookmarkEnd w:id="25"/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 xml:space="preserve">Are you currently in foster care or in an out-of-home placement?  </w:t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6" w:name="__Fieldmark__373_669844748"/>
      <w:bookmarkStart w:id="27" w:name="__Fieldmark__373_669844748"/>
      <w:bookmarkEnd w:id="2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8" w:name="__Fieldmark__380_669844748"/>
      <w:bookmarkStart w:id="29" w:name="__Fieldmark__380_669844748"/>
      <w:bookmarkEnd w:id="2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f yes, what is your current placement?  </w:t>
      </w:r>
      <w:r>
        <w:rPr>
          <w:sz w:val="20"/>
          <w:szCs w:val="20"/>
        </w:rPr>
        <w:t xml:space="preserve">Group Ho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392_669844748"/>
      <w:bookmarkStart w:id="31" w:name="__Fieldmark__392_66984474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THP+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96_669844748"/>
      <w:bookmarkStart w:id="33" w:name="__Fieldmark__396_66984474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Foster Ho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400_669844748"/>
      <w:bookmarkStart w:id="35" w:name="__Fieldmark__400_669844748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IL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403_669844748"/>
      <w:bookmarkStart w:id="37" w:name="__Fieldmark__403_669844748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406_669844748"/>
      <w:bookmarkStart w:id="39" w:name="__Fieldmark__406_669844748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lease Specify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bCs/>
          <w:sz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f no, what was your emancipation date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b/>
          <w:bCs/>
          <w:sz w:val="20"/>
        </w:rPr>
        <w:t>     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</w:rPr>
        <w:t>/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/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Are you currently on probation? </w:t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0" w:name="__Fieldmark__480_669844748"/>
      <w:bookmarkStart w:id="41" w:name="__Fieldmark__480_669844748"/>
      <w:bookmarkEnd w:id="4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No</w:t>
        <w:softHyphen/>
        <w:softHyphen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2" w:name="__Fieldmark__487_669844748"/>
      <w:bookmarkStart w:id="43" w:name="__Fieldmark__487_669844748"/>
      <w:bookmarkEnd w:id="4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</w:t>
        <w:tab/>
      </w:r>
      <w:r>
        <w:rPr>
          <w:b/>
          <w:bCs/>
          <w:sz w:val="20"/>
          <w:szCs w:val="20"/>
        </w:rPr>
        <w:t xml:space="preserve">Were you previously on probation? </w:t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493_669844748"/>
      <w:bookmarkStart w:id="45" w:name="__Fieldmark__493_669844748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496_669844748"/>
      <w:bookmarkStart w:id="47" w:name="__Fieldmark__496_669844748"/>
      <w:bookmarkEnd w:id="4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 xml:space="preserve">Name of current/last social worker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Phone: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County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bCs/>
          <w:sz w:val="20"/>
        </w:rPr>
      </w:pPr>
      <w:r>
        <w:rPr>
          <w:b/>
          <w:bCs/>
          <w:sz w:val="20"/>
        </w:rPr>
        <w:t xml:space="preserve">Name of current/last probation officer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Phone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County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  <w:bCs/>
          <w:smallCaps/>
        </w:rPr>
      </w:pPr>
      <w:r>
        <w:rPr>
          <w:b/>
          <w:bCs/>
          <w:smallCaps/>
        </w:rPr>
        <w:t>Location &amp; Housing</w:t>
      </w:r>
    </w:p>
    <w:p>
      <w:pPr>
        <w:pStyle w:val="NoSpacing"/>
        <w:rPr>
          <w:rFonts w:ascii="Calibri" w:hAnsi="Calibri"/>
          <w:b/>
          <w:b/>
          <w:sz w:val="20"/>
        </w:rPr>
      </w:pPr>
      <w:r>
        <w:rPr>
          <w:b/>
          <w:sz w:val="20"/>
        </w:rPr>
        <w:t>What Bay Area city or neighborhood best describes the location of the following people or things?</w:t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  <w:t xml:space="preserve">Your job: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tabs>
          <w:tab w:val="clear" w:pos="720"/>
          <w:tab w:val="left" w:pos="5670" w:leader="none"/>
        </w:tabs>
        <w:rPr>
          <w:rFonts w:ascii="Calibri" w:hAnsi="Calibri"/>
          <w:sz w:val="20"/>
        </w:rPr>
      </w:pPr>
      <w:r>
        <w:rPr>
          <w:sz w:val="20"/>
        </w:rPr>
        <w:t xml:space="preserve">Your school: 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  <w:t xml:space="preserve">Your kinship/family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  <w:t xml:space="preserve">Your social network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  <w:t xml:space="preserve">Where in Alameda County do you want to live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b/>
          <w:sz w:val="20"/>
        </w:rPr>
        <w:t>Do you feel you have safe and stable in housing?</w:t>
      </w:r>
      <w:r>
        <w:rPr>
          <w:sz w:val="20"/>
        </w:rPr>
        <w:t xml:space="preserve"> </w:t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8" w:name="__Fieldmark__692_669844748"/>
      <w:bookmarkStart w:id="49" w:name="__Fieldmark__692_669844748"/>
      <w:bookmarkEnd w:id="4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0" w:name="__Fieldmark__695_669844748"/>
      <w:bookmarkStart w:id="51" w:name="__Fieldmark__695_669844748"/>
      <w:bookmarkEnd w:id="5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  <w:r>
        <w:rPr>
          <w:b/>
          <w:sz w:val="20"/>
        </w:rPr>
        <w:t xml:space="preserve">If no, do you need emergency shelter? </w:t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2" w:name="__Fieldmark__701_669844748"/>
      <w:bookmarkStart w:id="53" w:name="__Fieldmark__701_669844748"/>
      <w:bookmarkEnd w:id="5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4" w:name="__Fieldmark__704_669844748"/>
      <w:bookmarkStart w:id="55" w:name="__Fieldmark__704_669844748"/>
      <w:bookmarkEnd w:id="5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at best describes your current living situation? </w:t>
      </w:r>
    </w:p>
    <w:p>
      <w:pPr>
        <w:pStyle w:val="NoSpacing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710_669844748"/>
      <w:bookmarkStart w:id="57" w:name="__Fieldmark__710_669844748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Foster care or out of home placement &gt;&gt; Specify: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b/>
          <w:bCs/>
          <w:sz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8" w:name="__Fieldmark__732_669844748"/>
      <w:bookmarkStart w:id="59" w:name="__Fieldmark__732_669844748"/>
      <w:bookmarkEnd w:id="5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Renting own or shared housing (paying rent)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0" w:name="__Fieldmark__738_669844748"/>
      <w:bookmarkStart w:id="61" w:name="__Fieldmark__738_669844748"/>
      <w:bookmarkEnd w:id="6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Living with relative or other person in stable housing (rent free)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2" w:name="__Fieldmark__744_669844748"/>
      <w:bookmarkStart w:id="63" w:name="__Fieldmark__744_669844748"/>
      <w:bookmarkEnd w:id="6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College dorm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4" w:name="__Fieldmark__750_669844748"/>
      <w:bookmarkStart w:id="65" w:name="__Fieldmark__750_669844748"/>
      <w:bookmarkEnd w:id="6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THP-Plus program &gt;&gt;Specify: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b/>
          <w:bCs/>
          <w:sz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6" w:name="__Fieldmark__771_669844748"/>
      <w:bookmarkStart w:id="67" w:name="__Fieldmark__771_669844748"/>
      <w:bookmarkEnd w:id="6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Other supportive transitional housing program &gt;&gt; Specify: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b/>
          <w:bCs/>
          <w:sz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8" w:name="__Fieldmark__792_669844748"/>
      <w:bookmarkStart w:id="69" w:name="__Fieldmark__792_669844748"/>
      <w:bookmarkEnd w:id="6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Motel or hotel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0" w:name="__Fieldmark__798_669844748"/>
      <w:bookmarkStart w:id="71" w:name="__Fieldmark__798_669844748"/>
      <w:bookmarkEnd w:id="7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Other unstable housing situation (couch surfing with relatives, friends, or other people)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2" w:name="__Fieldmark__804_669844748"/>
      <w:bookmarkStart w:id="73" w:name="__Fieldmark__804_669844748"/>
      <w:bookmarkEnd w:id="7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Emergency shelter, homeless or other unstable housing (street, car, etc.)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4" w:name="__Fieldmark__810_669844748"/>
      <w:bookmarkStart w:id="75" w:name="__Fieldmark__810_669844748"/>
      <w:bookmarkEnd w:id="7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Institutionalized (just exited hospital, jail, mental health facility with no place to go) &gt;&gt; Specify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Spacing"/>
        <w:rPr>
          <w:rFonts w:ascii="Calibri" w:hAnsi="Calibri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831_669844748"/>
      <w:bookmarkStart w:id="77" w:name="__Fieldmark__831_669844748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Current foster care placement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Do you require reasonable housing accommodation due to a disability</w:t>
      </w:r>
      <w:r>
        <w:rPr>
          <w:sz w:val="20"/>
          <w:szCs w:val="20"/>
        </w:rPr>
        <w:t xml:space="preserve">? </w:t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78" w:name="__Fieldmark__840_669844748"/>
      <w:bookmarkStart w:id="79" w:name="__Fieldmark__840_669844748"/>
      <w:bookmarkEnd w:id="7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80" w:name="__Fieldmark__843_669844748"/>
      <w:bookmarkStart w:id="81" w:name="__Fieldmark__843_669844748"/>
      <w:bookmarkEnd w:id="8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f yes, please complete a reasonable accommodation request form.</w:t>
      </w:r>
    </w:p>
    <w:p>
      <w:pPr>
        <w:pStyle w:val="NoSpacing"/>
        <w:rPr>
          <w:rFonts w:ascii="Calibri" w:hAnsi="Calibri"/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rFonts w:ascii="Calibri" w:hAnsi="Calibri"/>
          <w:b/>
          <w:b/>
          <w:sz w:val="20"/>
        </w:rPr>
      </w:pPr>
      <w:r>
        <w:rPr>
          <w:b/>
          <w:sz w:val="20"/>
        </w:rPr>
        <w:t>If you were to be placed into one of our housing programs, what type of housing do you think you would prefer?  Please rank from first choice to last choice: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850_669844748"/>
      <w:bookmarkStart w:id="83" w:name="__Fieldmark__850_669844748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Individual or shared apartment at scattered sites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856_669844748"/>
      <w:bookmarkStart w:id="85" w:name="__Fieldmark__856_669844748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Host home with a permanent adult</w:t>
      </w:r>
    </w:p>
    <w:p>
      <w:pPr>
        <w:pStyle w:val="NoSpacing"/>
        <w:rPr>
          <w:rFonts w:ascii="Calibri" w:hAnsi="Calibri"/>
          <w:bCs/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862_669844748"/>
      <w:bookmarkStart w:id="87" w:name="__Fieldmark__862_669844748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 xml:space="preserve">Community/single-site housing </w:t>
      </w:r>
      <w:r>
        <w:rPr>
          <w:bCs/>
          <w:i/>
          <w:sz w:val="20"/>
        </w:rPr>
        <w:t>(also known as staffed housing)</w:t>
      </w:r>
    </w:p>
    <w:p>
      <w:pPr>
        <w:pStyle w:val="NoSpacing"/>
        <w:tabs>
          <w:tab w:val="clear" w:pos="720"/>
          <w:tab w:val="left" w:pos="9825" w:leader="none"/>
        </w:tabs>
        <w:rPr>
          <w:rFonts w:ascii="Calibri" w:hAnsi="Calibri"/>
          <w:bCs/>
          <w:i/>
          <w:i/>
          <w:sz w:val="20"/>
        </w:rPr>
      </w:pPr>
      <w:r>
        <w:rPr>
          <w:bCs/>
          <w:i/>
          <w:sz w:val="20"/>
        </w:rPr>
        <w:tab/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/>
          <w:bCs/>
          <w:sz w:val="20"/>
        </w:rPr>
        <w:t>If interested in host housing, do you have a permanent adult that you can live with?</w:t>
      </w:r>
      <w:r>
        <w:rPr>
          <w:bCs/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88" w:name="__Fieldmark__873_669844748"/>
      <w:bookmarkStart w:id="89" w:name="__Fieldmark__873_669844748"/>
      <w:bookmarkEnd w:id="8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90" w:name="__Fieldmark__876_669844748"/>
      <w:bookmarkStart w:id="91" w:name="__Fieldmark__876_669844748"/>
      <w:bookmarkEnd w:id="9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  <w:r>
        <w:rPr>
          <w:bCs/>
          <w:sz w:val="20"/>
        </w:rPr>
        <w:t xml:space="preserve">Unknow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92" w:name="__Fieldmark__881_669844748"/>
      <w:bookmarkStart w:id="93" w:name="__Fieldmark__881_669844748"/>
      <w:bookmarkEnd w:id="9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/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94" w:name="__Fieldmark__884_669844748"/>
      <w:bookmarkStart w:id="95" w:name="__Fieldmark__884_669844748"/>
      <w:bookmarkEnd w:id="9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Cs/>
          <w:sz w:val="20"/>
        </w:rPr>
        <w:t xml:space="preserve">Name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Cs/>
          <w:sz w:val="20"/>
        </w:rPr>
        <w:t xml:space="preserve">Address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Spacing"/>
        <w:rPr>
          <w:rFonts w:ascii="Calibri" w:hAnsi="Calibri"/>
          <w:bCs/>
          <w:sz w:val="20"/>
        </w:rPr>
      </w:pPr>
      <w:r>
        <w:rPr>
          <w:bCs/>
          <w:sz w:val="20"/>
        </w:rPr>
        <w:t xml:space="preserve">Pho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  <w:bCs/>
          <w:smallCaps/>
        </w:rPr>
      </w:pPr>
      <w:r>
        <w:rPr>
          <w:b/>
          <w:bCs/>
          <w:sz w:val="20"/>
        </w:rPr>
        <w:t xml:space="preserve"> </w:t>
      </w:r>
      <w:r>
        <w:rPr>
          <w:b/>
          <w:bCs/>
          <w:smallCaps/>
        </w:rPr>
        <w:t xml:space="preserve">Education &amp; Employment </w:t>
      </w:r>
    </w:p>
    <w:p>
      <w:pPr>
        <w:pStyle w:val="Normal"/>
        <w:rPr>
          <w:rFonts w:ascii="Calibri" w:hAnsi="Calibri"/>
          <w:bCs/>
          <w:sz w:val="20"/>
        </w:rPr>
      </w:pPr>
      <w:r>
        <w:rPr>
          <w:b/>
          <w:bCs/>
          <w:sz w:val="20"/>
        </w:rPr>
        <w:t xml:space="preserve">Have you obtained any of the following?   </w:t>
      </w:r>
      <w:r>
        <w:rPr>
          <w:bCs/>
          <w:sz w:val="20"/>
        </w:rPr>
        <w:t xml:space="preserve">Certificate of Comple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96" w:name="__Fieldmark__948_669844748"/>
      <w:bookmarkStart w:id="97" w:name="__Fieldmark__948_669844748"/>
      <w:bookmarkEnd w:id="9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  <w:r>
        <w:rPr>
          <w:bCs/>
          <w:sz w:val="20"/>
        </w:rPr>
        <w:t xml:space="preserve">      G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98" w:name="__Fieldmark__957_669844748"/>
      <w:bookmarkStart w:id="99" w:name="__Fieldmark__957_669844748"/>
      <w:bookmarkEnd w:id="9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  <w:r>
        <w:rPr>
          <w:bCs/>
          <w:sz w:val="20"/>
        </w:rPr>
        <w:t xml:space="preserve">    High School Diplom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00" w:name="__Fieldmark__967_669844748"/>
      <w:bookmarkStart w:id="101" w:name="__Fieldmark__967_669844748"/>
      <w:bookmarkEnd w:id="10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</w:p>
    <w:p>
      <w:pPr>
        <w:pStyle w:val="NoSpacing"/>
        <w:rPr>
          <w:rFonts w:ascii="Calibri" w:hAnsi="Calibri"/>
          <w:b/>
          <w:b/>
          <w:sz w:val="20"/>
        </w:rPr>
      </w:pPr>
      <w:r>
        <w:rPr>
          <w:b/>
          <w:sz w:val="20"/>
        </w:rPr>
        <w:t>What best describes your current education status?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973_669844748"/>
      <w:bookmarkStart w:id="103" w:name="__Fieldmark__973_669844748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Never attended high school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980_669844748"/>
      <w:bookmarkStart w:id="105" w:name="__Fieldmark__980_669844748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Dropped out of high school and not currently attending school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986_669844748"/>
      <w:bookmarkStart w:id="107" w:name="__Fieldmark__986_669844748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Attending high school or GED program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992_669844748"/>
      <w:bookmarkStart w:id="109" w:name="__Fieldmark__992_669844748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Received certificate of completion and not currently attending school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998_669844748"/>
      <w:bookmarkStart w:id="111" w:name="__Fieldmark__998_669844748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Received high school diploma/GED and not currently attending school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1004_669844748"/>
      <w:bookmarkStart w:id="113" w:name="__Fieldmark__1004_669844748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Attending vocational training school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1010_669844748"/>
      <w:bookmarkStart w:id="115" w:name="__Fieldmark__1010_669844748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Attending community college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1016_669844748"/>
      <w:bookmarkStart w:id="117" w:name="__Fieldmark__1016_669844748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Attending four year university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1022_669844748"/>
      <w:bookmarkStart w:id="119" w:name="__Fieldmark__1022_669844748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Obtained associates degree (AA) or technical degree and not currently attending school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1028_669844748"/>
      <w:bookmarkStart w:id="121" w:name="__Fieldmark__1028_669844748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Obtained bachelor’s degree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1036_669844748"/>
      <w:bookmarkStart w:id="123" w:name="__Fieldmark__1036_669844748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Other – Specify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 xml:space="preserve">If not enrolled in school, are you interested in enrolling in school? </w:t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24" w:name="__Fieldmark__1060_669844748"/>
      <w:bookmarkStart w:id="125" w:name="__Fieldmark__1060_669844748"/>
      <w:bookmarkEnd w:id="12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26" w:name="__Fieldmark__1063_669844748"/>
      <w:bookmarkStart w:id="127" w:name="__Fieldmark__1063_669844748"/>
      <w:bookmarkEnd w:id="12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FF0000"/>
          <w:sz w:val="20"/>
        </w:rPr>
      </w:pPr>
      <w:r>
        <w:rPr>
          <w:b/>
          <w:sz w:val="20"/>
          <w:szCs w:val="20"/>
        </w:rPr>
        <w:t>Do you currently or did you previously have an IEP?</w:t>
        <w:tab/>
        <w:tab/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28" w:name="__Fieldmark__1072_669844748"/>
      <w:bookmarkStart w:id="129" w:name="__Fieldmark__1072_669844748"/>
      <w:bookmarkEnd w:id="12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30" w:name="__Fieldmark__1075_669844748"/>
      <w:bookmarkStart w:id="131" w:name="__Fieldmark__1075_669844748"/>
      <w:bookmarkEnd w:id="13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>If enrolled in school, what school?</w:t>
      </w:r>
      <w:r>
        <w:rPr>
          <w:bCs/>
          <w:sz w:val="20"/>
        </w:rPr>
        <w:t xml:space="preserve">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/>
          <w:bCs/>
          <w:sz w:val="20"/>
        </w:rPr>
        <w:t>What best describes your current employment status?</w:t>
      </w:r>
      <w:r>
        <w:rPr>
          <w:bCs/>
          <w:sz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32" w:name="__Fieldmark__1100_669844748"/>
      <w:bookmarkStart w:id="133" w:name="__Fieldmark__1100_669844748"/>
      <w:bookmarkEnd w:id="13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Employed Part-Time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34" w:name="__Fieldmark__1106_669844748"/>
      <w:bookmarkStart w:id="135" w:name="__Fieldmark__1106_669844748"/>
      <w:bookmarkEnd w:id="13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Employed Full-Time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bCs/>
          <w:sz w:val="20"/>
        </w:rPr>
        <w:tab/>
      </w:r>
      <w:r>
        <w:rPr>
          <w:sz w:val="20"/>
          <w:szCs w:val="20"/>
        </w:rPr>
        <w:t>Current Employer:</w:t>
      </w:r>
      <w:r>
        <w:rPr>
          <w:b/>
          <w:bCs/>
          <w:sz w:val="20"/>
        </w:rPr>
        <w:t xml:space="preserve">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sz w:val="20"/>
          <w:szCs w:val="20"/>
        </w:rPr>
        <w:t>Position:</w:t>
      </w:r>
      <w:r>
        <w:rPr>
          <w:b/>
          <w:bCs/>
          <w:sz w:val="20"/>
        </w:rPr>
        <w:t xml:space="preserve">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1149_669844748"/>
      <w:bookmarkStart w:id="137" w:name="__Fieldmark__1149_669844748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Not employed but actively seeking employment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1159_669844748"/>
      <w:bookmarkStart w:id="139" w:name="__Fieldmark__1159_669844748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</w:rPr>
        <w:t>Not employed and not actively seeking employment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/>
          <w:bCs/>
          <w:sz w:val="20"/>
        </w:rPr>
        <w:t>If employed, what is your total income from employment in the last month?</w:t>
      </w:r>
      <w:r>
        <w:rPr>
          <w:bCs/>
          <w:sz w:val="20"/>
        </w:rPr>
        <w:t xml:space="preserve"> $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/>
          <w:bCs/>
          <w:sz w:val="20"/>
        </w:rPr>
        <w:t>What is your primary source of income?</w:t>
      </w:r>
      <w:r>
        <w:rPr>
          <w:b/>
          <w:bCs/>
          <w:sz w:val="20"/>
        </w:rPr>
        <w:t xml:space="preserve">                                                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Cs/>
          <w:sz w:val="20"/>
        </w:rPr>
        <w:t xml:space="preserve">    </w:t>
      </w:r>
      <w:r>
        <w:rPr>
          <w:b/>
          <w:bCs/>
          <w:sz w:val="20"/>
        </w:rPr>
        <w:t>Total monthly income from all sources:</w:t>
      </w:r>
      <w:r>
        <w:rPr>
          <w:bCs/>
          <w:sz w:val="20"/>
        </w:rPr>
        <w:t xml:space="preserve"> $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  <w:bCs/>
          <w:smallCaps/>
        </w:rPr>
      </w:pPr>
      <w:r>
        <w:rPr>
          <w:b/>
          <w:bCs/>
          <w:smallCaps/>
        </w:rPr>
        <w:t>Wellness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 xml:space="preserve">Which of the following describes your general emotional state? (More than one is OK)  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Cs/>
          <w:sz w:val="20"/>
        </w:rPr>
        <w:t>Calm___     Happy___     Sad___     Confused___     A little depressed___     Very depressed___   Stressed__   Anxious__  Scared___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Cs/>
          <w:sz w:val="20"/>
        </w:rPr>
        <w:t xml:space="preserve">None of them___   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/>
          <w:bCs/>
          <w:sz w:val="20"/>
        </w:rPr>
        <w:t>Have you ever had a mental health diagnosis?</w:t>
      </w:r>
      <w:r>
        <w:rPr>
          <w:bCs/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40" w:name="__Fieldmark__1240_669844748"/>
      <w:bookmarkStart w:id="141" w:name="__Fieldmark__1240_669844748"/>
      <w:bookmarkEnd w:id="14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42" w:name="__Fieldmark__1243_669844748"/>
      <w:bookmarkStart w:id="143" w:name="__Fieldmark__1243_669844748"/>
      <w:bookmarkEnd w:id="14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  <w:r>
        <w:rPr>
          <w:bCs/>
          <w:sz w:val="20"/>
        </w:rPr>
        <w:t xml:space="preserve">Unknow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44" w:name="__Fieldmark__1248_669844748"/>
      <w:bookmarkStart w:id="145" w:name="__Fieldmark__1248_669844748"/>
      <w:bookmarkEnd w:id="14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/>
          <w:bCs/>
          <w:sz w:val="20"/>
        </w:rPr>
      </w:pPr>
      <w:r>
        <w:rPr>
          <w:bCs/>
          <w:sz w:val="20"/>
        </w:rPr>
        <w:t xml:space="preserve"> </w:t>
      </w:r>
      <w:r>
        <w:rPr>
          <w:b/>
          <w:bCs/>
          <w:sz w:val="20"/>
        </w:rPr>
        <w:t>If yes, please specify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b/>
          <w:sz w:val="20"/>
        </w:rPr>
        <w:t>Do you currently have a therapist?</w:t>
      </w:r>
      <w:r>
        <w:rPr>
          <w:sz w:val="20"/>
        </w:rPr>
        <w:t xml:space="preserve"> yes___   no___  </w:t>
        <w:tab/>
        <w:tab/>
      </w:r>
      <w:r>
        <w:rPr>
          <w:sz w:val="20"/>
          <w:szCs w:val="20"/>
        </w:rPr>
        <w:t>If yes, Name:</w:t>
      </w:r>
      <w:r>
        <w:rPr>
          <w:b/>
          <w:bCs/>
          <w:sz w:val="20"/>
        </w:rPr>
        <w:t xml:space="preserve">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                              </w:t>
      </w:r>
      <w:r>
        <w:rPr>
          <w:sz w:val="20"/>
          <w:szCs w:val="20"/>
        </w:rPr>
        <w:t xml:space="preserve">Phone: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Spacing"/>
        <w:rPr>
          <w:rFonts w:ascii="Calibri" w:hAnsi="Calibri"/>
          <w:i/>
          <w:i/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We will not contact your therapist without your permission.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</w:rPr>
        <w:t>Do you currently have a psychiatrist?</w:t>
      </w:r>
      <w:r>
        <w:rPr>
          <w:sz w:val="20"/>
        </w:rPr>
        <w:t xml:space="preserve"> yes___   no___</w:t>
        <w:tab/>
      </w:r>
      <w:r>
        <w:rPr>
          <w:sz w:val="20"/>
          <w:szCs w:val="20"/>
        </w:rPr>
        <w:t>If yes, Name:_____________________ Phone: ________________</w:t>
        <w:br/>
      </w:r>
      <w:r>
        <w:rPr>
          <w:i/>
          <w:sz w:val="18"/>
          <w:szCs w:val="18"/>
        </w:rPr>
        <w:t>We will not contact your psychiatrist without your permission.</w:t>
      </w:r>
    </w:p>
    <w:p>
      <w:pPr>
        <w:pStyle w:val="NoSpacing"/>
        <w:rPr>
          <w:rFonts w:ascii="Calibri" w:hAnsi="Calibri"/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b/>
          <w:sz w:val="20"/>
        </w:rPr>
        <w:t>Do you receive SSI/SSDI:</w:t>
      </w:r>
      <w:r>
        <w:rPr>
          <w:sz w:val="20"/>
        </w:rPr>
        <w:t xml:space="preserve"> yes___   no___    </w:t>
      </w:r>
      <w:r>
        <w:rPr>
          <w:b/>
          <w:sz w:val="20"/>
        </w:rPr>
        <w:t>If yes, what do you receive SSI/SSDI for?</w:t>
      </w:r>
      <w:r>
        <w:rPr>
          <w:sz w:val="20"/>
        </w:rPr>
        <w:t xml:space="preserve">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ease list all prescription medication that you take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cation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/ Purp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ng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379_669844748"/>
            <w:bookmarkStart w:id="147" w:name="__Fieldmark__1379_669844748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Physical Health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386_669844748"/>
            <w:bookmarkStart w:id="149" w:name="__Fieldmark__1386_669844748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Mental Heal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392_669844748"/>
            <w:bookmarkStart w:id="151" w:name="__Fieldmark__1392_669844748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398_669844748"/>
            <w:bookmarkStart w:id="153" w:name="__Fieldmark__1398_669844748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30 day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404_669844748"/>
            <w:bookmarkStart w:id="155" w:name="__Fieldmark__1404_669844748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1-3 mont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410_669844748"/>
            <w:bookmarkStart w:id="157" w:name="__Fieldmark__1410_669844748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1-2 yea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416_669844748"/>
            <w:bookmarkStart w:id="159" w:name="__Fieldmark__1416_669844748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n-go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437_669844748"/>
            <w:bookmarkStart w:id="161" w:name="__Fieldmark__1437_669844748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Physical Heal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443_669844748"/>
            <w:bookmarkStart w:id="163" w:name="__Fieldmark__1443_669844748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Mental Heal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449_669844748"/>
            <w:bookmarkStart w:id="165" w:name="__Fieldmark__1449_669844748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455_669844748"/>
            <w:bookmarkStart w:id="167" w:name="__Fieldmark__1455_669844748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30 day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1461_669844748"/>
            <w:bookmarkStart w:id="169" w:name="__Fieldmark__1461_669844748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1-3 mont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467_669844748"/>
            <w:bookmarkStart w:id="171" w:name="__Fieldmark__1467_669844748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1-2 yea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1473_669844748"/>
            <w:bookmarkStart w:id="173" w:name="__Fieldmark__1473_669844748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n-go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494_669844748"/>
            <w:bookmarkStart w:id="175" w:name="__Fieldmark__1494_669844748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Physical Heal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1500_669844748"/>
            <w:bookmarkStart w:id="177" w:name="__Fieldmark__1500_669844748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Mental Heal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1506_669844748"/>
            <w:bookmarkStart w:id="179" w:name="__Fieldmark__1506_669844748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1512_669844748"/>
            <w:bookmarkStart w:id="181" w:name="__Fieldmark__1512_669844748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30 day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1518_669844748"/>
            <w:bookmarkStart w:id="183" w:name="__Fieldmark__1518_669844748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1-3 mont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1524_669844748"/>
            <w:bookmarkStart w:id="185" w:name="__Fieldmark__1524_669844748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1-2 yea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95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530_669844748"/>
            <w:bookmarkStart w:id="187" w:name="__Fieldmark__1530_669844748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n-going</w:t>
            </w:r>
          </w:p>
        </w:tc>
      </w:tr>
    </w:tbl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Have you been hospitalized in the last two (2) years for one night or more?</w:t>
        <w:tab/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88" w:name="__Fieldmark__1565_669844748"/>
      <w:bookmarkStart w:id="189" w:name="__Fieldmark__1565_669844748"/>
      <w:bookmarkEnd w:id="18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90" w:name="__Fieldmark__1568_669844748"/>
      <w:bookmarkStart w:id="191" w:name="__Fieldmark__1568_669844748"/>
      <w:bookmarkEnd w:id="19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bCs/>
          <w:sz w:val="20"/>
        </w:rPr>
      </w:pPr>
      <w:r>
        <w:rPr>
          <w:sz w:val="20"/>
          <w:szCs w:val="20"/>
        </w:rPr>
        <w:t xml:space="preserve">Please explain why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Have you ever been in a treatment program for substance abuse?</w:t>
        <w:tab/>
      </w:r>
      <w:r>
        <w:rPr>
          <w:bCs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92" w:name="__Fieldmark__1592_669844748"/>
      <w:bookmarkStart w:id="193" w:name="__Fieldmark__1592_669844748"/>
      <w:bookmarkEnd w:id="19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94" w:name="__Fieldmark__1595_669844748"/>
      <w:bookmarkStart w:id="195" w:name="__Fieldmark__1595_669844748"/>
      <w:bookmarkEnd w:id="19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If yes, name of program and length of stay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b/>
          <w:sz w:val="20"/>
        </w:rPr>
        <w:t>Is your kinship/family network…:</w:t>
        <w:tab/>
      </w:r>
      <w:r>
        <w:rPr>
          <w:sz w:val="20"/>
        </w:rPr>
        <w:t xml:space="preserve">Very supporti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1624_669844748"/>
      <w:bookmarkStart w:id="197" w:name="__Fieldmark__1624_669844748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sz w:val="20"/>
        </w:rPr>
        <w:t xml:space="preserve">Supporti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1630_669844748"/>
      <w:bookmarkStart w:id="199" w:name="__Fieldmark__1630_669844748"/>
      <w:bookmarkEnd w:id="199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sz w:val="20"/>
        </w:rPr>
        <w:t xml:space="preserve">Not supporti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1636_669844748"/>
      <w:bookmarkStart w:id="201" w:name="__Fieldmark__1636_669844748"/>
      <w:bookmarkEnd w:id="201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sz w:val="20"/>
        </w:rPr>
        <w:t xml:space="preserve">No contac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2" w:name="__Fieldmark__1642_669844748"/>
      <w:bookmarkStart w:id="203" w:name="__Fieldmark__1642_669844748"/>
      <w:bookmarkEnd w:id="203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b/>
          <w:sz w:val="20"/>
        </w:rPr>
        <w:t>Is your social network…:</w:t>
      </w:r>
      <w:r>
        <w:rPr>
          <w:sz w:val="20"/>
        </w:rPr>
        <w:t xml:space="preserve">       </w:t>
        <w:tab/>
        <w:t xml:space="preserve">Very supporti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654_669844748"/>
      <w:bookmarkStart w:id="205" w:name="__Fieldmark__1654_669844748"/>
      <w:bookmarkEnd w:id="205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sz w:val="20"/>
        </w:rPr>
        <w:t xml:space="preserve">Supporti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660_669844748"/>
      <w:bookmarkStart w:id="207" w:name="__Fieldmark__1660_669844748"/>
      <w:bookmarkEnd w:id="207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sz w:val="20"/>
        </w:rPr>
        <w:t xml:space="preserve">Not supporti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667_669844748"/>
      <w:bookmarkStart w:id="209" w:name="__Fieldmark__1667_669844748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sz w:val="20"/>
        </w:rPr>
        <w:t xml:space="preserve">No contac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673_669844748"/>
      <w:bookmarkStart w:id="211" w:name="__Fieldmark__1673_669844748"/>
      <w:bookmarkEnd w:id="211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z w:val="20"/>
        </w:rPr>
        <w:t xml:space="preserve">  </w:t>
      </w:r>
      <w:r>
        <w:rPr>
          <w:bCs/>
          <w:sz w:val="20"/>
          <w:szCs w:val="20"/>
        </w:rPr>
        <w:t xml:space="preserve">   </w:t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b/>
          <w:sz w:val="20"/>
        </w:rPr>
        <w:t>Have you been convicted of a violent felony as an adult?</w:t>
      </w:r>
      <w:r>
        <w:rPr>
          <w:sz w:val="20"/>
        </w:rPr>
        <w:t xml:space="preserve"> yes___   no___</w:t>
      </w:r>
    </w:p>
    <w:p>
      <w:pPr>
        <w:pStyle w:val="NoSpacing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Spacing"/>
        <w:rPr>
          <w:rFonts w:ascii="Calibri" w:hAnsi="Calibri"/>
          <w:sz w:val="20"/>
        </w:rPr>
      </w:pPr>
      <w:r>
        <w:rPr>
          <w:b/>
          <w:sz w:val="20"/>
        </w:rPr>
        <w:t>Do you have health insurance?</w:t>
      </w:r>
      <w:r>
        <w:rPr>
          <w:sz w:val="20"/>
        </w:rPr>
        <w:t xml:space="preserve">  </w:t>
      </w:r>
      <w:r>
        <w:rPr>
          <w:bCs/>
          <w:sz w:val="20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12" w:name="__Fieldmark__1683_669844748"/>
      <w:bookmarkStart w:id="213" w:name="__Fieldmark__1683_669844748"/>
      <w:bookmarkEnd w:id="21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  <w:r>
        <w:rPr>
          <w:sz w:val="20"/>
        </w:rPr>
        <w:t>Yes, MediCal</w:t>
      </w:r>
      <w:r>
        <w:rPr>
          <w:b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14" w:name="__Fieldmark__1690_669844748"/>
      <w:bookmarkStart w:id="215" w:name="__Fieldmark__1690_669844748"/>
      <w:bookmarkEnd w:id="21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sz w:val="20"/>
        </w:rPr>
        <w:t xml:space="preserve">     Yes, other health insuranc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694_669844748"/>
      <w:bookmarkStart w:id="217" w:name="__Fieldmark__1694_669844748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&gt;&gt; Specify insurer__________________</w:t>
      </w:r>
    </w:p>
    <w:p>
      <w:pPr>
        <w:pStyle w:val="NoSpacing"/>
        <w:rPr>
          <w:rFonts w:ascii="Calibri" w:hAnsi="Calibri"/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If insured</w:t>
      </w:r>
      <w:r>
        <w:rPr>
          <w:sz w:val="20"/>
        </w:rPr>
        <w:t xml:space="preserve"> &gt;&gt; MediCal # 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MediCal Issue Date: </w:t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 Insurance ID #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  <w:bCs/>
          <w:smallCaps/>
        </w:rPr>
      </w:pPr>
      <w:r>
        <w:rPr>
          <w:b/>
          <w:bCs/>
          <w:smallCaps/>
        </w:rPr>
        <w:t>Support</w:t>
      </w:r>
    </w:p>
    <w:p>
      <w:pPr>
        <w:pStyle w:val="NoSpacing"/>
        <w:rPr>
          <w:rFonts w:ascii="Calibri" w:hAnsi="Calibri"/>
          <w:sz w:val="20"/>
          <w:szCs w:val="20"/>
        </w:rPr>
      </w:pPr>
      <w:r>
        <w:rPr>
          <w:b/>
          <w:sz w:val="20"/>
        </w:rPr>
        <w:t>What can we help you with?</w:t>
      </w:r>
      <w:r>
        <w:rPr>
          <w:sz w:val="20"/>
        </w:rPr>
        <w:t xml:space="preserve">  Housing___    Employment___</w:t>
        <w:tab/>
        <w:t xml:space="preserve">   Education___    Other___ </w:t>
      </w:r>
      <w:r>
        <w:rPr>
          <w:rFonts w:cs="Arial"/>
          <w:sz w:val="20"/>
          <w:szCs w:val="20"/>
        </w:rPr>
        <w:t>&gt;&gt; Specify:</w:t>
      </w:r>
      <w:r>
        <w:rPr>
          <w:b/>
          <w:bCs/>
          <w:sz w:val="20"/>
        </w:rPr>
        <w:t xml:space="preserve"> 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</w:p>
    <w:p>
      <w:pPr>
        <w:pStyle w:val="NoSpacing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>What are your educational goals and how do you think our program could help you achieve them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Spacing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>What are your employment goals and how do you think our program could help you achieve them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Spacing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>How would you describe yourself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>What are your greatest strengths that would help you be successful in our program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>What are some things that are getting in the way of your goals and/or challenges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Cs/>
          <w:sz w:val="20"/>
        </w:rPr>
      </w:pPr>
      <w:r>
        <w:rPr>
          <w:b/>
          <w:bCs/>
          <w:sz w:val="20"/>
        </w:rPr>
        <w:t xml:space="preserve">Have you ever been housed by a THP+ program or transitional housing program, such as First Place for Youth, Beyond Emancipation, Project Independence/Abode Services (TRI City Homeless Coalition), or Bay Area Youth Centers (RAF A)?                </w:t>
      </w:r>
      <w:r>
        <w:rPr>
          <w:bCs/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18" w:name="__Fieldmark__1906_669844748"/>
      <w:bookmarkStart w:id="219" w:name="__Fieldmark__1906_669844748"/>
      <w:bookmarkEnd w:id="21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20" w:name="__Fieldmark__1909_669844748"/>
      <w:bookmarkStart w:id="221" w:name="__Fieldmark__1909_669844748"/>
      <w:bookmarkEnd w:id="22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If yes, which one(s) and for how long?</w:t>
      </w:r>
      <w:r>
        <w:rPr>
          <w:bCs/>
          <w:sz w:val="20"/>
        </w:rPr>
        <w:t xml:space="preserve"> Agency(ies): </w:t>
      </w:r>
      <w:r>
        <w:fldChar w:fldCharType="begin">
          <w:ffData>
            <w:name w:val="Text1 Copy 61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/>
          <w:bCs/>
          <w:sz w:val="20"/>
        </w:rPr>
        <w:t>     </w:t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                                                        # of Months:</w:t>
      </w:r>
      <w:r>
        <w:rPr>
          <w:b/>
          <w:bCs/>
          <w:sz w:val="20"/>
        </w:rPr>
        <w:t xml:space="preserve"> </w:t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rFonts w:ascii="Calibri" w:hAnsi="Calibri"/>
          <w:b/>
          <w:b/>
          <w:bCs/>
          <w:sz w:val="20"/>
        </w:rPr>
      </w:pPr>
      <w:r>
        <w:rPr>
          <w:b/>
          <w:bCs/>
          <w:sz w:val="20"/>
        </w:rPr>
        <w:t>Have you applied to other housing programs</w:t>
      </w:r>
      <w:r>
        <w:rPr>
          <w:bCs/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22" w:name="__Fieldmark__1955_669844748"/>
      <w:bookmarkStart w:id="223" w:name="__Fieldmark__1955_669844748"/>
      <w:bookmarkEnd w:id="22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24" w:name="__Fieldmark__1958_669844748"/>
      <w:bookmarkStart w:id="225" w:name="__Fieldmark__1958_669844748"/>
      <w:bookmarkEnd w:id="22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    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   If yes, which program(s)? </w:t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</w:rPr>
        <w:br/>
      </w:r>
      <w:r>
        <w:rPr>
          <w:b/>
          <w:bCs/>
          <w:i/>
          <w:iCs/>
          <w:sz w:val="20"/>
          <w:szCs w:val="20"/>
        </w:rPr>
        <w:t xml:space="preserve">APPLICANT SIGNAUTRE: </w:t>
      </w: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</w:rPr>
        <w:instrText xml:space="preserve"> FORMTEXT </w:instrText>
      </w:r>
      <w:r>
        <w:rPr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b/>
          <w:bCs/>
          <w:i/>
          <w:iCs/>
          <w:sz w:val="20"/>
          <w:szCs w:val="20"/>
        </w:rPr>
      </w:r>
      <w:r>
        <w:rPr>
          <w:b/>
          <w:bCs/>
          <w:sz w:val="20"/>
        </w:rPr>
        <w:t>     </w:t>
      </w:r>
      <w:r>
        <w:rPr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DATE: </w:t>
      </w:r>
      <w:r>
        <w:fldChar w:fldCharType="begin">
          <w:ffData>
            <w:name w:val="Text1 Copy 6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</w:rPr>
        <w:instrText xml:space="preserve"> FORMTEXT </w:instrText>
      </w:r>
      <w:r>
        <w:rPr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b/>
          <w:bCs/>
          <w:i/>
          <w:iCs/>
          <w:sz w:val="20"/>
          <w:szCs w:val="20"/>
        </w:rPr>
      </w:r>
      <w:r>
        <w:rPr>
          <w:b/>
          <w:bCs/>
          <w:sz w:val="20"/>
        </w:rPr>
        <w:t>     </w:t>
      </w:r>
      <w:r/>
      <w:r>
        <w:rPr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</w:r>
    </w:p>
    <w:p>
      <w:pPr>
        <w:pStyle w:val="NoSpacing"/>
        <w:rPr>
          <w:rFonts w:ascii="Calibri" w:hAnsi="Calibri"/>
          <w:bCs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9"/>
      <w:gridCol w:w="9680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968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center"/>
            <w:rPr>
              <w:i/>
              <w:i/>
              <w:color w:val="808080" w:themeColor="background1" w:themeShade="80"/>
            </w:rPr>
          </w:pPr>
          <w:r>
            <w:rPr>
              <w:i/>
              <w:color w:val="808080" w:themeColor="background1" w:themeShade="80"/>
            </w:rPr>
            <w:t>Updated: August 2013</w:t>
          </w:r>
        </w:p>
        <w:p>
          <w:pPr>
            <w:pStyle w:val="Footer"/>
            <w:widowControl w:val="false"/>
            <w:jc w:val="center"/>
            <w:rPr>
              <w:i/>
              <w:i/>
              <w:color w:val="808080" w:themeColor="background1" w:themeShade="80"/>
            </w:rPr>
          </w:pPr>
          <w:r>
            <w:rPr>
              <w:i/>
              <w:color w:val="808080" w:themeColor="background1" w:themeShade="8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9"/>
      <w:gridCol w:w="9680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968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center"/>
            <w:rPr>
              <w:i/>
              <w:i/>
              <w:color w:val="808080" w:themeColor="background1" w:themeShade="80"/>
            </w:rPr>
          </w:pPr>
          <w:r>
            <w:rPr>
              <w:i/>
              <w:color w:val="808080" w:themeColor="background1" w:themeShade="80"/>
            </w:rPr>
            <w:t>Updated: August 2013</w:t>
          </w:r>
        </w:p>
        <w:p>
          <w:pPr>
            <w:pStyle w:val="Footer"/>
            <w:widowControl w:val="false"/>
            <w:jc w:val="center"/>
            <w:rPr>
              <w:i/>
              <w:i/>
              <w:color w:val="808080" w:themeColor="background1" w:themeShade="80"/>
            </w:rPr>
          </w:pPr>
          <w:r>
            <w:rPr>
              <w:i/>
              <w:color w:val="808080" w:themeColor="background1" w:themeShade="8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85" w:leader="none"/>
      </w:tabs>
      <w:ind w:firstLine="720"/>
      <w:rPr>
        <w:rFonts w:ascii="Arial" w:hAnsi="Arial"/>
        <w:b/>
        <w:b/>
        <w:szCs w:val="24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5324475</wp:posOffset>
          </wp:positionH>
          <wp:positionV relativeFrom="paragraph">
            <wp:posOffset>96520</wp:posOffset>
          </wp:positionV>
          <wp:extent cx="1125855" cy="608330"/>
          <wp:effectExtent l="0" t="0" r="0" b="0"/>
          <wp:wrapNone/>
          <wp:docPr id="1" name="Picture 15" descr="C:\Users\jdurkee\Pictures\RO-FFYC-logo-vertic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C:\Users\jdurkee\Pictures\RO-FFYC-logo-vertic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drawing>
        <wp:inline distT="0" distB="0" distL="0" distR="0">
          <wp:extent cx="819785" cy="742950"/>
          <wp:effectExtent l="0" t="0" r="0" b="0"/>
          <wp:docPr id="2" name="Picture 14" descr="FentonFFPY_logo_dev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FentonFFPY_logo_dev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ascii="Arial" w:hAnsi="Arial"/>
        <w:sz w:val="20"/>
      </w:rPr>
      <mc:AlternateContent>
        <mc:Choice Requires="wps">
          <w:drawing>
            <wp:inline distT="0" distB="0" distL="0" distR="0">
              <wp:extent cx="1263650" cy="7175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63600" cy="71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6.55pt;width:99.45pt;height:56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lang w:val="en-US"/>
      </w:rPr>
      <w:t xml:space="preserve">   </w:t>
    </w:r>
    <w:r>
      <w:rPr>
        <w:rFonts w:ascii="Arial" w:hAnsi="Arial"/>
        <w:sz w:val="20"/>
      </w:rPr>
      <mc:AlternateContent>
        <mc:Choice Requires="wps">
          <w:drawing>
            <wp:inline distT="0" distB="0" distL="0" distR="0">
              <wp:extent cx="774700" cy="5715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747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05pt;width:60.95pt;height:44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lang w:val="en-US"/>
      </w:rPr>
      <w:t xml:space="preserve"> </w:t>
    </w:r>
    <w:hyperlink r:id="rId7" w:tgtFrame="_blank">
      <w:r>
        <w:rPr/>
        <w:drawing>
          <wp:inline distT="0" distB="0" distL="0" distR="0">
            <wp:extent cx="1333500" cy="533400"/>
            <wp:effectExtent l="0" t="0" r="0" b="0"/>
            <wp:docPr id="5" name="Picture 13" descr="SBS Logo Primary Tag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SBS Logo Primary Taglin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Normal"/>
      <w:tabs>
        <w:tab w:val="clear" w:pos="720"/>
        <w:tab w:val="left" w:pos="3285" w:leader="none"/>
      </w:tabs>
      <w:rPr>
        <w:rFonts w:ascii="Arial" w:hAnsi="Arial"/>
        <w:b/>
        <w:b/>
        <w:szCs w:val="24"/>
      </w:rPr>
    </w:pPr>
    <w:r>
      <w:rPr>
        <w:rFonts w:ascii="Arial" w:hAnsi="Arial"/>
        <w:b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85" w:leader="none"/>
      </w:tabs>
      <w:ind w:firstLine="720"/>
      <w:rPr>
        <w:rFonts w:ascii="Arial" w:hAnsi="Arial"/>
        <w:b/>
        <w:b/>
        <w:szCs w:val="24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5324475</wp:posOffset>
          </wp:positionH>
          <wp:positionV relativeFrom="paragraph">
            <wp:posOffset>96520</wp:posOffset>
          </wp:positionV>
          <wp:extent cx="1125855" cy="608330"/>
          <wp:effectExtent l="0" t="0" r="0" b="0"/>
          <wp:wrapNone/>
          <wp:docPr id="6" name="Picture 15" descr="C:\Users\jdurkee\Pictures\RO-FFYC-logo-vertic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C:\Users\jdurkee\Pictures\RO-FFYC-logo-vertic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drawing>
        <wp:inline distT="0" distB="0" distL="0" distR="0">
          <wp:extent cx="819785" cy="742950"/>
          <wp:effectExtent l="0" t="0" r="0" b="0"/>
          <wp:docPr id="7" name="Picture 14" descr="FentonFFPY_logo_dev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FentonFFPY_logo_dev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ascii="Arial" w:hAnsi="Arial"/>
        <w:sz w:val="20"/>
      </w:rPr>
      <mc:AlternateContent>
        <mc:Choice Requires="wps">
          <w:drawing>
            <wp:inline distT="0" distB="0" distL="0" distR="0">
              <wp:extent cx="1263650" cy="71755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63600" cy="71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6.55pt;width:99.45pt;height:56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lang w:val="en-US"/>
      </w:rPr>
      <w:t xml:space="preserve">   </w:t>
    </w:r>
    <w:r>
      <w:rPr>
        <w:rFonts w:ascii="Arial" w:hAnsi="Arial"/>
        <w:sz w:val="20"/>
      </w:rPr>
      <mc:AlternateContent>
        <mc:Choice Requires="wps">
          <w:drawing>
            <wp:inline distT="0" distB="0" distL="0" distR="0">
              <wp:extent cx="774700" cy="5715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747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05pt;width:60.95pt;height:44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lang w:val="en-US"/>
      </w:rPr>
      <w:t xml:space="preserve"> </w:t>
    </w:r>
    <w:hyperlink r:id="rId7" w:tgtFrame="_blank">
      <w:r>
        <w:rPr/>
        <w:drawing>
          <wp:inline distT="0" distB="0" distL="0" distR="0">
            <wp:extent cx="1333500" cy="533400"/>
            <wp:effectExtent l="0" t="0" r="0" b="0"/>
            <wp:docPr id="10" name="Picture 13" descr="SBS Logo Primary Tag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SBS Logo Primary Taglin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Normal"/>
      <w:tabs>
        <w:tab w:val="clear" w:pos="720"/>
        <w:tab w:val="left" w:pos="3285" w:leader="none"/>
      </w:tabs>
      <w:rPr>
        <w:rFonts w:ascii="Arial" w:hAnsi="Arial"/>
        <w:b/>
        <w:b/>
        <w:szCs w:val="24"/>
      </w:rPr>
    </w:pPr>
    <w:r>
      <w:rPr>
        <w:rFonts w:ascii="Arial" w:hAnsi="Arial"/>
        <w:b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855"/>
        </w:tabs>
        <w:ind w:left="855" w:hanging="495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4e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4ee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3d8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b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6c3fb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4e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4e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653d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99"/>
    <w:rsid w:val="00640173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baycyouth.org/" TargetMode="External"/><Relationship Id="rId8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baycyouth.org/" TargetMode="External"/><Relationship Id="rId8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EDDF8637F7964C8C12CBB28CDC9ACB" ma:contentTypeVersion="11" ma:contentTypeDescription="Create a new document." ma:contentTypeScope="" ma:versionID="aa7452edd7d878f7ca7c4cbfeda44bde">
  <xsd:schema xmlns:xsd="http://www.w3.org/2001/XMLSchema" xmlns:xs="http://www.w3.org/2001/XMLSchema" xmlns:p="http://schemas.microsoft.com/office/2006/metadata/properties" xmlns:ns2="006a9362-52fa-45f4-ae12-88d86a49fc24" xmlns:ns3="12b5c271-610e-4d0b-bfac-7c9280e553bc" targetNamespace="http://schemas.microsoft.com/office/2006/metadata/properties" ma:root="true" ma:fieldsID="f895c2a0a51891d3f5d8fd1457dd9e3d" ns2:_="" ns3:_="">
    <xsd:import namespace="006a9362-52fa-45f4-ae12-88d86a49fc24"/>
    <xsd:import namespace="12b5c271-610e-4d0b-bfac-7c9280e553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6a9362-52fa-45f4-ae12-88d86a49fc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b5c271-610e-4d0b-bfac-7c9280e553b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B2E89-2260-404E-93FE-3D609275FCD9}"/>
</file>

<file path=customXml/itemProps2.xml><?xml version="1.0" encoding="utf-8"?>
<ds:datastoreItem xmlns:ds="http://schemas.openxmlformats.org/officeDocument/2006/customXml" ds:itemID="{9564F970-FA95-49BB-B84D-38CE0C4874D3}"/>
</file>

<file path=customXml/itemProps3.xml><?xml version="1.0" encoding="utf-8"?>
<ds:datastoreItem xmlns:ds="http://schemas.openxmlformats.org/officeDocument/2006/customXml" ds:itemID="{8F97ABC2-2244-4B09-8C86-B7235744B27D}"/>
</file>

<file path=customXml/itemProps4.xml><?xml version="1.0" encoding="utf-8"?>
<ds:datastoreItem xmlns:ds="http://schemas.openxmlformats.org/officeDocument/2006/customXml" ds:itemID="{165384CB-D024-4F77-9254-D33B6136D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98</Words>
  <Characters>9114</Characters>
  <CharactersWithSpaces>10691</CharactersWithSpaces>
  <Paragraphs>21</Paragraphs>
  <Company>First Place for You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8:00Z</dcterms:created>
  <dc:creator>Michael</dc:creator>
  <dc:description/>
  <dc:language>en-US</dc:language>
  <cp:lastModifiedBy>Jessica Ruiz</cp:lastModifiedBy>
  <cp:lastPrinted>2018-11-08T21:01:00Z</cp:lastPrinted>
  <dcterms:modified xsi:type="dcterms:W3CDTF">2020-05-2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DDF8637F7964C8C12CBB28CDC9ACB</vt:lpwstr>
  </property>
</Properties>
</file>